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1.7.2012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1.7.2012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7.2012  znašajo 83,91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7.2012 znašajo 1,45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1.7.2012 predstavljajo 14,64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EDC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VIJA VINO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4. 8.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40:00Z</dcterms:created>
  <dc:creator>Damjan</dc:creator>
  <dc:description/>
  <dc:language>en-US</dc:language>
  <cp:lastModifiedBy>b</cp:lastModifiedBy>
  <cp:lastPrinted>2012-08-13T18:40:00Z</cp:lastPrinted>
  <dcterms:modified xsi:type="dcterms:W3CDTF">2012-08-14T10:40:00Z</dcterms:modified>
  <cp:revision>2</cp:revision>
  <dc:subject/>
  <dc:title>BANKA CELJE</dc:title>
</cp:coreProperties>
</file>