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1.5.2012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tržne vrednostne papirje na dan 31.5.2012 znašajo 0,27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5.2012  znašajo 84,91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5.2012 znašajo 0,01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sredstva družbe na dan 31.5.2012 predstavljajo 14,81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AN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EDC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6.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57:00Z</dcterms:created>
  <dc:creator>Damjan</dc:creator>
  <dc:description/>
  <dc:language>en-US</dc:language>
  <cp:lastModifiedBy>b</cp:lastModifiedBy>
  <cp:lastPrinted>2012-06-13T15:14:00Z</cp:lastPrinted>
  <dcterms:modified xsi:type="dcterms:W3CDTF">2012-06-14T10:58:00Z</dcterms:modified>
  <cp:revision>3</cp:revision>
  <dc:subject/>
  <dc:title>BANKA CELJE</dc:title>
</cp:coreProperties>
</file>