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 finančne naložbe d.d. na dan 29.2.2012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tržne vrednostne papirje na dan 29.2.2012 znašajo 0,0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29.2.2012  znašajo 84,86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29.2.2012 znašajo 0,32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stala sredstva družbe na dan 29.2.2012 predstavljajo 14,82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A CELJE D.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ETERINARSKA POSTAJA POSTOJNA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JA VINO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Podatki se lahko spremenijo, ko bo revidirano poslovanje matične in hčerinske druž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9. 3.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/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7:00Z</dcterms:created>
  <dc:creator>Damjan</dc:creator>
  <dc:description/>
  <dc:language>en-US</dc:language>
  <cp:lastModifiedBy>b</cp:lastModifiedBy>
  <cp:lastPrinted>2012-03-09T13:30:00Z</cp:lastPrinted>
  <dcterms:modified xsi:type="dcterms:W3CDTF">2012-03-14T08:27:00Z</dcterms:modified>
  <cp:revision>2</cp:revision>
  <dc:subject/>
  <dc:title>BANKA CELJE</dc:title>
</cp:coreProperties>
</file>