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0.9.2011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tržne vrednostne papirje na dan 30.9.2011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0.9.2011  znašajo 75,13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0.9.2011 znašajo 0,18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la sredstva družbe na dan 30.9.2011 predstavljajo 24,69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JA VINO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5. 10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41:00Z</dcterms:created>
  <dc:creator>Damjan</dc:creator>
  <dc:description/>
  <dc:language>en-US</dc:language>
  <cp:lastModifiedBy>b</cp:lastModifiedBy>
  <cp:lastPrinted>2011-10-12T12:24:00Z</cp:lastPrinted>
  <dcterms:modified xsi:type="dcterms:W3CDTF">2011-10-16T15:41:00Z</dcterms:modified>
  <cp:revision>2</cp:revision>
  <dc:subject/>
  <dc:title>BANKA CELJE</dc:title>
</cp:coreProperties>
</file>