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4. členom sklepa o poročanju pravnih naslednic pooblaščenih investicijskih družb (Uradni list RS, št. 99/2007)  družba KS NALOŽBE finančne naložbe d.d. na dan 31.7.2011 objav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ložbe v tržne vrednostne papirje na dan 31.7.2011 znašajo 0,00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netržne vrednostne papirje na dan 31.7.2011  znašajo 75,19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vidna sredstva z rokom dospelosti do šest mesecev na dan 31.7.2011 znašajo 0,30 % vseh sredstev druž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stala sredstva družbe na dan 31.7.2011 predstavljajo 24,51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večje posamezne naložbe druž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I. DAKOTA INVESTMENTS LTD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P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I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C D.D., TRBOVLJ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BIS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OD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TRAPAC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NKA CELJE D.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VETERINARSKA POSTAJA POSTOJNA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VIJA VINO D.O.O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jubljana, 11. 8.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Direkt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laž Vodopivec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>
        <w:rFonts w:ascii="Avalon;Times New Roman" w:hAnsi="Avalon;Times New Roman" w:cs="Avalon;Times New Roman"/>
        <w:sz w:val="18"/>
      </w:rPr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6"/>
      </w:rPr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54:00Z</dcterms:created>
  <dc:creator>Damjan</dc:creator>
  <dc:description/>
  <dc:language>en-US</dc:language>
  <cp:lastModifiedBy>b</cp:lastModifiedBy>
  <cp:lastPrinted>2011-08-09T18:01:00Z</cp:lastPrinted>
  <dcterms:modified xsi:type="dcterms:W3CDTF">2011-08-11T12:54:00Z</dcterms:modified>
  <cp:revision>2</cp:revision>
  <dc:subject/>
  <dc:title>BANKA CELJE</dc:title>
</cp:coreProperties>
</file>