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1.2011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1.1.2011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1.2011  znašajo 74,86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1.2011 znašajo 0,99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1.1.2011 predstavljajo 24,15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Podatki se lahko spremenijo, ko bo revidirano poslovanje matične in hčerinske druž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2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/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3:00Z</dcterms:created>
  <dc:creator>Damjan</dc:creator>
  <dc:description/>
  <dc:language>en-US</dc:language>
  <cp:lastModifiedBy>b</cp:lastModifiedBy>
  <cp:lastPrinted>2011-02-11T15:47:00Z</cp:lastPrinted>
  <dcterms:modified xsi:type="dcterms:W3CDTF">2011-02-14T12:13:00Z</dcterms:modified>
  <cp:revision>2</cp:revision>
  <dc:subject/>
  <dc:title>BANKA CELJE</dc:title>
</cp:coreProperties>
</file>