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 finančne naložbe d.d. na dan 31.7.2010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ložbe v tržne vrednostne papirje na dan 31.7.2010 znašajo 0,0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netržne vrednostne papirje na dan 31.7.2010  znašajo 74,35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do šest mesecev na dan 31.7.2010 znašajo 1,09 % vseh sredstev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stala sredstva družbe na dan 31.7.2010 predstavljajo 24,56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S LT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P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C D.D., TRBOVLJ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IS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EA LESNA LITIJA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OD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TRAPAC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NKA CELJE D.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VETERINARSKA POSTAJA POSTOJNA D.O.O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12. 8.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i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>
        <w:rFonts w:ascii="Avalon;Times New Roman" w:hAnsi="Avalon;Times New Roman" w:cs="Avalon;Times New Roman"/>
        <w:sz w:val="18"/>
      </w:rPr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/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23:00Z</dcterms:created>
  <dc:creator>Damjan</dc:creator>
  <dc:description/>
  <dc:language>en-US</dc:language>
  <cp:lastModifiedBy>b</cp:lastModifiedBy>
  <cp:lastPrinted>2010-03-11T16:19:00Z</cp:lastPrinted>
  <dcterms:modified xsi:type="dcterms:W3CDTF">2010-08-16T13:23:00Z</dcterms:modified>
  <cp:revision>2</cp:revision>
  <dc:subject/>
  <dc:title>BANKA CELJE</dc:title>
</cp:coreProperties>
</file>