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 skladu s 4. členom sklepa o poročanju pravnih naslednic pooblaščenih investicijskih družb (Uradni list RS, št. 99/2007)  družba KS NALOŽBE finančne naložbe d.d. na dan 30.4.2010 objavlja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4"/>
        </w:rPr>
        <w:t>naložbe v tržne vrednostne papirje na dan 30.4.2010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ložbe v netržne vrednostne papirje na dan 30.4.2010  znašajo 73,13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ikvidna sredstva z rokom dospelosti do šest mesecev na dan 30.4.2010 znašajo 1,47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4"/>
        </w:rPr>
        <w:t>ostala sredstva družbe na dan 30.4.2010 predstavljajo 25,40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jvečje posamezne naložbe družbe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jubljana, 14. 5. 2010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4"/>
        </w:rPr>
        <w:t>Direktor</w:t>
      </w:r>
    </w:p>
    <w:p>
      <w:pPr>
        <w:pStyle w:val="Normal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Blaž Vodopivec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2:00Z</dcterms:created>
  <dc:creator>Damjan</dc:creator>
  <dc:description/>
  <dc:language>en-US</dc:language>
  <cp:lastModifiedBy>b</cp:lastModifiedBy>
  <cp:lastPrinted>2010-05-10T16:22:00Z</cp:lastPrinted>
  <dcterms:modified xsi:type="dcterms:W3CDTF">2010-05-14T12:02:00Z</dcterms:modified>
  <cp:revision>2</cp:revision>
  <dc:subject/>
  <dc:title>BANKA CELJE</dc:title>
</cp:coreProperties>
</file>