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, finančne naložbe d.d., na dan 28.2.2010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28.2.2010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28.2.2010  znašajo 71,86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28.2.2010 znašajo 1,93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28.2.2010 predstavljajo 26,21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Podatki so začasni in se lahko spremenijo, ko bo revidirano poslovanje hčerinske družbe in izdelano konsolidirano letno poroči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1. 3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8:00Z</dcterms:created>
  <dc:creator>Damjan</dc:creator>
  <dc:description/>
  <dc:language>en-US</dc:language>
  <cp:lastModifiedBy>b</cp:lastModifiedBy>
  <cp:lastPrinted>2010-03-11T16:21:00Z</cp:lastPrinted>
  <dcterms:modified xsi:type="dcterms:W3CDTF">2010-03-12T10:28:00Z</dcterms:modified>
  <cp:revision>2</cp:revision>
  <dc:subject/>
  <dc:title>BANKA CELJE</dc:title>
</cp:coreProperties>
</file>