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1.1. 2010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1.1.2010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1.2010  znašajo 71,8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1.2010 znašajo 2,0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1.1.2010 predstavljajo 26,1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szCs w:val="15"/>
        </w:rPr>
        <w:t>* Podatki so začasni in se lahko spremenijo, ko bo revidirano poslovanje hčerinske družbe in izdelano konsolidirano letno poročilo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2. 2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0:00Z</dcterms:created>
  <dc:creator>Damjan</dc:creator>
  <dc:description/>
  <dc:language>en-US</dc:language>
  <cp:lastModifiedBy>b</cp:lastModifiedBy>
  <cp:lastPrinted>2010-02-12T10:29:00Z</cp:lastPrinted>
  <dcterms:modified xsi:type="dcterms:W3CDTF">2010-02-12T10:00:00Z</dcterms:modified>
  <cp:revision>3</cp:revision>
  <dc:subject/>
  <dc:title>BANKA CELJE</dc:title>
</cp:coreProperties>
</file>