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 skladu s 4. členom sklepa o poročanju pravnih naslednic pooblaščenih investicijskih družb (Uradni list RS, št. 99/2007)  družba KS NALOŽBE, finančne naložbe d.d., na dan 31.10. 2009 objavlja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naložbe v tržne vrednostne papirje na dan 31.10.2009 znašajo 0,82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ložbe v netržne vrednostne papirje na dan 31.10.2009  znašajo 80,96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ikvidna sredstva z rokom dospelosti do šest mesecev na dan 31.10.2009 znašajo 0,98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ostala sredstva družbe na dan 31.10.2009 predstavljajo 17,24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VAROVALNICA TRIGLAV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ANKA CELJE D.D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jubljana, 11. 11. 2009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4"/>
        </w:rPr>
        <w:t>Direktor</w:t>
      </w:r>
    </w:p>
    <w:p>
      <w:pPr>
        <w:pStyle w:val="Normal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laž Vodopivec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6:00Z</dcterms:created>
  <dc:creator>Damjan</dc:creator>
  <dc:description/>
  <dc:language>en-US</dc:language>
  <cp:lastModifiedBy>b</cp:lastModifiedBy>
  <cp:lastPrinted>2009-11-11T18:59:00Z</cp:lastPrinted>
  <dcterms:modified xsi:type="dcterms:W3CDTF">2009-11-12T08:56:00Z</dcterms:modified>
  <cp:revision>2</cp:revision>
  <dc:subject/>
  <dc:title>BANKA CELJE</dc:title>
</cp:coreProperties>
</file>