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, finančne naložbe d.d., na dan 30.09. 2009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tržne vrednostne papirje na dan 30.09.2009 znašajo 0,82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0.09.2009  znašajo 80,85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0.09.2009 znašajo 1,08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stala sredstva družbe na dan 30.09.2009 predstavljajo 17,25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AROVALNICA TRIGLAV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A LESNA LITIJA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4.10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43:00Z</dcterms:created>
  <dc:creator>Damjan</dc:creator>
  <dc:description/>
  <dc:language>en-US</dc:language>
  <cp:lastModifiedBy>b</cp:lastModifiedBy>
  <cp:lastPrinted>2009-10-09T12:54:00Z</cp:lastPrinted>
  <dcterms:modified xsi:type="dcterms:W3CDTF">2009-10-14T09:51:00Z</dcterms:modified>
  <cp:revision>44</cp:revision>
  <dc:subject/>
  <dc:title>BANKA CELJE</dc:title>
</cp:coreProperties>
</file>