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, finančne naložbe d.d., na dan 31.08. 2009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tržne vrednostne papirje na dan 31.08.2009 znašajo 0,82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08.2009  znašajo 80,8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08.2009 znašajo 1,2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a sredstva družbe na dan 31.08.2009 predstavljajo 17,18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AROVALNICA TRIGLAV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5. členom sklepa družba sporoča, da v preteklem obdobju ni imela poslov s povezanimi oseb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 9.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50:00Z</dcterms:created>
  <dc:creator>Damjan</dc:creator>
  <dc:description/>
  <dc:language>en-US</dc:language>
  <cp:lastModifiedBy>b</cp:lastModifiedBy>
  <cp:lastPrinted>2009-07-10T10:38:00Z</cp:lastPrinted>
  <dcterms:modified xsi:type="dcterms:W3CDTF">2009-09-14T08:50:00Z</dcterms:modified>
  <cp:revision>2</cp:revision>
  <dc:subject/>
  <dc:title>BANKA CELJE</dc:title>
</cp:coreProperties>
</file>