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, finančne naložbe d.d., na dan 30.06. 2009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tržne vrednostne papirje na dan 30.06.2009 znašajo 0,82 % vseh sredstev družb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30.06.2009  znašajo 80,68 % vseh sredstev družb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0.06.2009 znašajo 1,47 % vseh sredstev družb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la sredstva družbe na dan 30.06.2009 predstavljajo 17,03 % vseh sredstev družb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 LTD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VAROVALNICA TRIGLAV D.D.,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,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,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VSKI RAČUNSKI CENTER D.D.,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,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A D.D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DELOD D.O.O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A CELJE D.D.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5. členom sklepa družba sporoča, da v preteklem obdobju ni imela poslov s povezanimi oseb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3. 7.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05:00Z</dcterms:created>
  <dc:creator>Irena Kos</dc:creator>
  <dc:description/>
  <dc:language>en-US</dc:language>
  <cp:lastModifiedBy>b</cp:lastModifiedBy>
  <dcterms:modified xsi:type="dcterms:W3CDTF">2009-07-15T10:05:00Z</dcterms:modified>
  <cp:revision>2</cp:revision>
  <dc:subject/>
  <dc:title>V skladu s 4</dc:title>
</cp:coreProperties>
</file>