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 skladu s 4. členom sklepa o poročanju pravnih naslednic pooblaščenih investicijskih družb (Uradni list RS, št. 99/2007)  družba KS NALOŽBE, finančne naložbe d.d., na dan 31.05. 2009 objavlja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naložbe v tržne vrednostne papirje na dan 31.05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ložbe v netržne vrednostne papirje na dan 31.05.2009  znašajo 80,62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ikvidna sredstva z rokom dospelosti do šest mesecev na dan 31.05.2009 znašajo 1,41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ostala sredstva družbe na dan 31.05.2009 predstavljajo 17,15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SP HRASTNIK D.D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SAVSKI RAČUNSKI CENTER D.D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BIS D.O.O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VEA D.D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ANKA CELJE D.D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jubljana, 12. 6. 2009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laž Vodopivec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7:00Z</dcterms:created>
  <dc:creator>Damjan</dc:creator>
  <dc:description/>
  <dc:language>en-US</dc:language>
  <cp:lastModifiedBy>b</cp:lastModifiedBy>
  <cp:lastPrinted>2009-06-02T20:49:00Z</cp:lastPrinted>
  <dcterms:modified xsi:type="dcterms:W3CDTF">2009-06-15T08:17:00Z</dcterms:modified>
  <cp:revision>2</cp:revision>
  <dc:subject/>
  <dc:title>BANKA CELJE</dc:title>
</cp:coreProperties>
</file>