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, finančne naložbe d.d., na dan 31.03. 2009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tržne vrednostne papirje na dan 31.03.2009 znašajo 0,82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03.2009  znašajo 81,04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03.2009 znašajo 1,08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sredstva družbe na dan 31.03.2009 predstavljajo 17,06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AROVALNICA TRIGLAV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C KANIN BOVEC D.O.O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AROVALNICA MARIBOR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ASAVSKI RAČUNSKI CENTER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D.D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5. členom sklepa družba sporoča, da v preteklem obdobju ni imela poslov s povezanimi osebam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  <w:szCs w:val="15"/>
        </w:rPr>
        <w:t>* Podatki so začasni. Dokončni podatki bodo objavljeni, ko bo revidirano poslovanje hčerinske družbe in izdelano konsolidirano letno poroč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0. 4. 2009</w:t>
      </w:r>
    </w:p>
    <w:p>
      <w:pPr>
        <w:pStyle w:val="Normal"/>
        <w:jc w:val="both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18:00Z</dcterms:created>
  <dc:creator>Damjan</dc:creator>
  <dc:description/>
  <dc:language>en-US</dc:language>
  <cp:lastModifiedBy>b</cp:lastModifiedBy>
  <cp:lastPrinted>2009-03-11T10:53:00Z</cp:lastPrinted>
  <dcterms:modified xsi:type="dcterms:W3CDTF">2009-04-14T08:18:00Z</dcterms:modified>
  <cp:revision>2</cp:revision>
  <dc:subject/>
  <dc:title>BANKA CEL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1507121</vt:r8>
  </property>
  <property fmtid="{D5CDD505-2E9C-101B-9397-08002B2CF9AE}" pid="3" name="_AuthorEmail">
    <vt:lpwstr>Maja.Sifrer@ceeref.com</vt:lpwstr>
  </property>
  <property fmtid="{D5CDD505-2E9C-101B-9397-08002B2CF9AE}" pid="4" name="_AuthorEmailDisplayName">
    <vt:lpwstr>Maja Sifrer</vt:lpwstr>
  </property>
  <property fmtid="{D5CDD505-2E9C-101B-9397-08002B2CF9AE}" pid="5" name="_EmailSubject">
    <vt:lpwstr>KS NALOŽBE-MESEČNO POROČANJE.doc</vt:lpwstr>
  </property>
  <property fmtid="{D5CDD505-2E9C-101B-9397-08002B2CF9AE}" pid="6" name="_ReviewingToolsShownOnce">
    <vt:lpwstr/>
  </property>
</Properties>
</file>