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1.01. 2009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01.2009 znašajo 0,97 % vseh sredstev družb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01.2009  znašajo 95,56 % vseh sredstev družb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01.2009 znašajo 1,63 % vseh sredstev družb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01.2009 predstavljajo 1,84 % vseh sredstev družb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 LTD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TRIGLAV D.D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C KANIN BOVEC D.O.O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MARIBOR D.D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ZASAVSKI RAČUNSKI CENTER D.D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D. D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5. členom sklepa družba sporoča, da v preteklem obdobju ni imela poslov s povezanimi osebam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szCs w:val="15"/>
        </w:rPr>
        <w:t>* Podatki so začasni. Dokončni podatki bodo objavljeni, ko bo revidirano poslovanje hčerinske družbe in izdelano konsolidirano letno poročilo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2.2.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7:00Z</dcterms:created>
  <dc:creator>Irena Kos</dc:creator>
  <dc:description/>
  <dc:language>en-US</dc:language>
  <cp:lastModifiedBy>b</cp:lastModifiedBy>
  <dcterms:modified xsi:type="dcterms:W3CDTF">2009-02-16T08:57:00Z</dcterms:modified>
  <cp:revision>2</cp:revision>
  <dc:subject/>
  <dc:title>V skladu s 4</dc:title>
</cp:coreProperties>
</file>