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skladu s 4. členom sklepa o poročanju pravnih naslednic pooblaščenih investicijskih družb (Uradni list RS, št. 99/2007)  družba KS NALOŽBE, finančne naložbe d.d., objavlj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ožbe v tržne vrednostne papirje na dan 30.11.2008 znašajo 0,97 % vseh sredstev družbe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ožbe v netržne vrednostne papirje na dan 30.11.2008 znašajo 95,24 % vseh sredstev družbe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kvidna sredstva z rokom dospelosti šest mesecev na dan 30.11.2008 znašajo 2,00 % vseh sredstev družbe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jvečje posamezne naložbe družbe na dan 30.11.2008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1"/>
        <w:gridCol w:w="7337"/>
      </w:tblGrid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.I. DAKOTA INVESTMENT LTD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VAROVALNICA TRIGLAV D.D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C KANIN BOVEC D.O.O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KI HRASTNIK D.D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VAROVALNICA MARIBOR D.D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SP D.D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AVSKI RAČUNSKI CENTER D.D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BIS D.O.O.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EA D.D.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LOD D.O.O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skladu s 5. členom sklepa družba sporoča, da v preteklem obdobju ni imela poslov s povezanimi osebam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jubljana, 12.12.2008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rektor: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laž Vodopivec</w:t>
      </w:r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21:00Z</dcterms:created>
  <dc:creator>b</dc:creator>
  <dc:description/>
  <dc:language>en-US</dc:language>
  <cp:lastModifiedBy>b</cp:lastModifiedBy>
  <dcterms:modified xsi:type="dcterms:W3CDTF">2009-01-14T07:21:00Z</dcterms:modified>
  <cp:revision>2</cp:revision>
  <dc:subject/>
  <dc:title>V skladu s 4</dc:title>
</cp:coreProperties>
</file>