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kladu s 4. členom sklepa o poročanju pravnih naslednic pooblaščenih investicijskih družb (Uradni list RS, št. 99/2007)  družba KS NALOŽBE, finančne naložbe d.d., objavlj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tržne vrednostne papirje na dan 31.08.2008 znašajo 0,95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netržne vrednostne papirje na dan 31.08.2008 znašajo 95,02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kvidna sredstva z rokom dospelosti šest mesecev na dan 31.08.2008 znašajo 2,22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večje posamezne naložbe družbe na dan 31.08.2008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"/>
        <w:gridCol w:w="7337"/>
      </w:tblGrid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I. DAKOTA INVESTMENT LTD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TRIGLAV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TOLIK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C KANIN BOVEC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KI HRASTNIK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MARIBO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P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VSKI RAČUNSKI CENTE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IS D.O.O.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EA D.D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kladu s 5. členom sklepa družba sporoča, da v preteklem obdobju ni imela poslov s povezanimi oseba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jubljana, 12.09.200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ktor: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až Vodopivec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9:00Z</dcterms:created>
  <dc:creator>b</dc:creator>
  <dc:description/>
  <dc:language>en-US</dc:language>
  <cp:lastModifiedBy>b</cp:lastModifiedBy>
  <dcterms:modified xsi:type="dcterms:W3CDTF">2009-01-14T06:59:00Z</dcterms:modified>
  <cp:revision>2</cp:revision>
  <dc:subject/>
  <dc:title>V skladu s 4</dc:title>
</cp:coreProperties>
</file>