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na dan 31.05. 2008 objavlj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tržne vrednostne papirje na dan 31.05.2008 znašajo 1,02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netržne vrednostne papirje na dan 31.05.2008  znašajo 94,54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vidna sredstva z rokom dospelosti šest mesecev na dan 31.05.2008 znašajo 2,23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LIK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BANKA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IS D.O.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BodyText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szCs w:val="15"/>
        </w:rPr>
        <w:t>* Podatki so začasni. Dokončni podatki bodo objavljeni, ko bo revidirano poslovanje hčerinske družbe in izdelano konsolidirano letno poroč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5.06.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ktor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ž Vodopivec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5:00Z</dcterms:created>
  <dc:creator>b</dc:creator>
  <dc:description/>
  <dc:language>en-US</dc:language>
  <cp:lastModifiedBy>b</cp:lastModifiedBy>
  <dcterms:modified xsi:type="dcterms:W3CDTF">2009-01-14T06:45:00Z</dcterms:modified>
  <cp:revision>2</cp:revision>
  <dc:subject/>
  <dc:title>V skladu s 4</dc:title>
</cp:coreProperties>
</file>