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 skladu s 4. členom sklepa o poročanju pravnih naslednic pooblaščenih investicijskih družb (Uradni list RS, št. 99/2007)  družba KS NALOŽBE, finančne naložbe d.d., na dan 30.04. 2008 objavlja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ožbe v tržne vrednostne papirje na dan 30.04.2008 znašajo 1,02 % vseh sredstev družbe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ložbe v netržne vrednostne papirje na dan 30.04.2008  znašajo 94,35 % vseh sredstev družbe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ikvidna sredstva z rokom dospelosti šest mesecev na dan 30.04.2008 znašajo 2,57 % vseh sredstev družbe,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največje posamezne naložbe družb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21"/>
        <w:gridCol w:w="7337"/>
      </w:tblGrid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G.I. DAKOTA INVESTMENT LTD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VAROVALNICA TRIGLAV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FOTOLIK D.O.O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ATC KANIN BOVEC D.O.O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TKI HRASTNIK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VAROVALNICA MARIBOR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POŠTNA BANKA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KSP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ZASAVSKI RAČUNSKI CENTER D.D.,</w:t>
            </w:r>
          </w:p>
        </w:tc>
      </w:tr>
      <w:tr>
        <w:trPr/>
        <w:tc>
          <w:tcPr>
            <w:tcW w:w="863" w:type="dxa"/>
            <w:tcBorders/>
          </w:tcPr>
          <w:p>
            <w:pPr>
              <w:pStyle w:val="Normal"/>
              <w:spacing w:before="0" w:after="120"/>
              <w:jc w:val="right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</w:t>
            </w:r>
          </w:p>
        </w:tc>
        <w:tc>
          <w:tcPr>
            <w:tcW w:w="521" w:type="dxa"/>
            <w:tcBorders/>
          </w:tcPr>
          <w:p>
            <w:pPr>
              <w:pStyle w:val="Normal"/>
              <w:spacing w:before="0" w:after="120"/>
              <w:jc w:val="both"/>
              <w:rPr>
                <w:rFonts w:ascii="Tahoma" w:hAnsi="Tahoma" w:eastAsia="Arial Unicode MS" w:cs="Tahoma"/>
                <w:sz w:val="20"/>
              </w:rPr>
            </w:pPr>
            <w:r>
              <w:rPr/>
              <w:t> </w:t>
            </w:r>
          </w:p>
        </w:tc>
        <w:tc>
          <w:tcPr>
            <w:tcW w:w="7337" w:type="dxa"/>
            <w:tcBorders/>
          </w:tcPr>
          <w:p>
            <w:pPr>
              <w:pStyle w:val="Normal"/>
              <w:spacing w:before="0" w:after="120"/>
              <w:rPr>
                <w:rFonts w:ascii="Tahoma" w:hAnsi="Tahoma" w:eastAsia="Arial Unicode MS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BIS D.O.O.</w:t>
            </w:r>
          </w:p>
        </w:tc>
      </w:tr>
    </w:tbl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ab/>
        <w:tab/>
        <w:tab/>
        <w:tab/>
        <w:tab/>
        <w:tab/>
        <w:tab/>
      </w:r>
    </w:p>
    <w:p>
      <w:pPr>
        <w:pStyle w:val="BodyText3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 skladu s 5. členom sklepa družba sporoča, da  je v obdobju 01.04. do 30.04.2008 družba dokapitalizirala G.I. DAKOTA INVESTMENT LTD za 2.500.000,00 eur.                                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sz w:val="14"/>
        </w:rPr>
      </w:pPr>
      <w:r>
        <w:rPr>
          <w:rFonts w:cs="Tahoma" w:ascii="Tahoma" w:hAnsi="Tahoma"/>
          <w:sz w:val="14"/>
          <w:szCs w:val="15"/>
        </w:rPr>
        <w:t>* Podatki so začasni. Dokončni podatki bodo objavljeni, ko bo revidirano poslovanje hčerinske družbe in izdelano konsolidirano letno poročilo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jubljana, 14.05.2008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 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   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Direktor: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Blaž Vodopivec</w:t>
      </w:r>
    </w:p>
    <w:p>
      <w:pPr>
        <w:pStyle w:val="Normal"/>
        <w:spacing w:before="0" w:after="12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2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06:44:00Z</dcterms:created>
  <dc:creator>b</dc:creator>
  <dc:description/>
  <dc:language>en-US</dc:language>
  <cp:lastModifiedBy>b</cp:lastModifiedBy>
  <dcterms:modified xsi:type="dcterms:W3CDTF">2009-01-14T06:44:00Z</dcterms:modified>
  <cp:revision>2</cp:revision>
  <dc:subject/>
  <dc:title>V skladu s 4</dc:title>
</cp:coreProperties>
</file>