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4. členom sklepa o poročanju pravnih naslednic pooblaščenih investicijskih družb (Uradni list RS, št. 99/2007)  družba KS NALOŽBE, finančne naložbe d.d., na dan 31.03. 2008 objavlja*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tržne vrednostne papirje na dan 31.03.2008 znašajo 0,97 % vseh sredstev družb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netržne vrednostne papirje na dan 31.03.2008  znašajo 84,32 % vseh sredstev družb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vidna sredstva z rokom dospelosti šest mesecev na dan 31.03.2008 znašajo 7,54 % vseh sredstev družb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večje posamezne naložbe družb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"/>
        <w:gridCol w:w="7337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I. DAKOTA INVESTMENT LTD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 d.o.o. 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TRIGLAV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LIK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C KANIN BOVEC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I HRASTNIK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MARIBO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BANKA d.d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P D.D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VSKI RAČUNSKI CENTER D.D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szCs w:val="15"/>
        </w:rPr>
        <w:t>* Podatki so začasni. Dokončni podatki bodo objavljeni, ko bo revidirano poslovanje hčerinske družbe in izdelano konsolidirano letno poroč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jubljana, 14.04. 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ktor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ž Vodopivec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7:00Z</dcterms:created>
  <dc:creator>b</dc:creator>
  <dc:description/>
  <dc:language>en-US</dc:language>
  <cp:lastModifiedBy>b</cp:lastModifiedBy>
  <dcterms:modified xsi:type="dcterms:W3CDTF">2009-01-14T06:43:00Z</dcterms:modified>
  <cp:revision>1</cp:revision>
  <dc:subject/>
  <dc:title>V skladu s 4</dc:title>
</cp:coreProperties>
</file>