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, finančne naložbe d.d., na dan 29.02. 2008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29.02.2008 znašajo 0,91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netržne vrednostne papirje na dan 29.02.2008  znašajo 85,2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šest mesecev na dan 29.02.2008 znašajo 5,38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D d.o.o. 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AVAROVALNICA TRIGLAV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LIK d.o.o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C KANIN BOVEC d.o.o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AROVALNICA MARIBOR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ŠTNA BANKA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d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0.   ZASAVSKI RAČUNSKI CENTER D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skladu s 5. členom sklepa družba sporoča, da  je v obdobju 1.02. do 29.02.2008 družba dokapitalizirala G.I. DAKOTA INVESTMENT LTD za 1.600.000,00 eur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3.03.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rektor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sz w:val="24"/>
          <w:szCs w:val="24"/>
        </w:rPr>
      </w:pPr>
      <w:bookmarkStart w:id="4" w:name="OLE_LINK2"/>
      <w:bookmarkStart w:id="5" w:name="OLE_LINK1"/>
      <w:r>
        <w:rPr>
          <w:sz w:val="24"/>
          <w:szCs w:val="24"/>
        </w:rPr>
        <w:tab/>
        <w:tab/>
      </w:r>
      <w:bookmarkEnd w:id="4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32:00Z</dcterms:created>
  <dc:creator>Damjan</dc:creator>
  <dc:description/>
  <cp:keywords/>
  <dc:language>en-US</dc:language>
  <cp:lastModifiedBy>Irena Kos</cp:lastModifiedBy>
  <cp:lastPrinted>2008-03-13T12:39:00Z</cp:lastPrinted>
  <dcterms:modified xsi:type="dcterms:W3CDTF">2008-03-13T14:38:00Z</dcterms:modified>
  <cp:revision>14</cp:revision>
  <dc:subject/>
  <dc:title>BANKA CELJE</dc:title>
</cp:coreProperties>
</file>