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12. 2007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12.2007 znašajo 0,90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netržne vrednostne papirje na dan 31.12.2007  znašajo 85,22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šest mesecev na dan 31.12.2007 znašajo 10,29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D d.o.o. 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OBANKA d.d.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LIK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INSKA BLED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TNA BANKA d.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 je v obdobju 1.12. do 31.12.2007 povečala vrednost naložbe v družbo G.I. DAKOTA INVESTMENT LTD za 1.570.0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0.01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sz w:val="24"/>
          <w:szCs w:val="24"/>
        </w:rPr>
      </w:pPr>
      <w:bookmarkStart w:id="4" w:name="OLE_LINK2"/>
      <w:bookmarkStart w:id="5" w:name="OLE_LINK1"/>
      <w:r>
        <w:rPr>
          <w:sz w:val="24"/>
          <w:szCs w:val="24"/>
        </w:rPr>
        <w:tab/>
        <w:tab/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5:00Z</dcterms:created>
  <dc:creator>Damjan</dc:creator>
  <dc:description/>
  <cp:keywords/>
  <dc:language>en-US</dc:language>
  <cp:lastModifiedBy>Irena Kos</cp:lastModifiedBy>
  <cp:lastPrinted>2007-11-14T10:49:00Z</cp:lastPrinted>
  <dcterms:modified xsi:type="dcterms:W3CDTF">2008-01-10T10:56:00Z</dcterms:modified>
  <cp:revision>4</cp:revision>
  <dc:subject/>
  <dc:title>BANKA CELJE</dc:title>
</cp:coreProperties>
</file>