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skladu z določili 114. člena ZTFI je uprava družbe KS NALOŽBE finančne naložbe d.d., Dunajska cesta 9, 1000 Ljubljana sestavila</w:t>
      </w:r>
    </w:p>
    <w:p>
      <w:pPr>
        <w:pStyle w:val="Normal"/>
        <w:rPr/>
      </w:pPr>
      <w:r>
        <w:rPr/>
      </w:r>
    </w:p>
    <w:p>
      <w:pPr>
        <w:pStyle w:val="Normal"/>
        <w:rPr/>
      </w:pPr>
      <w:r>
        <w:rPr/>
        <w:t xml:space="preserve">                              </w:t>
      </w:r>
      <w:r>
        <w:rPr/>
        <w:t>VMESNO POROČILO POSLOVODSTVA</w:t>
      </w:r>
    </w:p>
    <w:p>
      <w:pPr>
        <w:pStyle w:val="Normal"/>
        <w:rPr/>
      </w:pPr>
      <w:r>
        <w:rPr/>
        <w:t xml:space="preserve">                                     </w:t>
      </w:r>
      <w:r>
        <w:rPr/>
        <w:t>KS NALOŽBE finančne naložbe d.d.</w:t>
      </w:r>
    </w:p>
    <w:p>
      <w:pPr>
        <w:pStyle w:val="Normal"/>
        <w:rPr/>
      </w:pPr>
      <w:r>
        <w:rPr/>
        <w:t xml:space="preserve">                          </w:t>
      </w:r>
      <w:r>
        <w:rPr/>
        <w:t>o poslovanju v obdobju od 1.1.2012 do dneva objave VPP</w:t>
      </w:r>
    </w:p>
    <w:p>
      <w:pPr>
        <w:pStyle w:val="Normal"/>
        <w:rPr/>
      </w:pPr>
      <w:r>
        <w:rPr/>
      </w:r>
    </w:p>
    <w:p>
      <w:pPr>
        <w:pStyle w:val="Normal"/>
        <w:jc w:val="both"/>
        <w:rPr/>
      </w:pPr>
      <w:r>
        <w:rPr/>
        <w:t>Družba je v skladu z veljavno zakonodajo objavila revidirano letno poročilo družbe KS NALOŽBE d.d. in revidirano konsolidirano letno poročilo KS NALOŽBE za poslovno leto 2011. Podatki, ki so predstavljeni v obeh poročilih, so jasni, pregledni in v zadostni meri prikazujejo obseg poslovanja in izvajanje poslovne dejavnosti družbe in skupine. Poleg tega družba mesečno objavlja sestavo sredstev družbe z navedbo deležev v odstotkih od vseh sredstev družbe in seznam desetih največjih posamičnih naložb družbe.</w:t>
      </w:r>
    </w:p>
    <w:p>
      <w:pPr>
        <w:pStyle w:val="Normal"/>
        <w:jc w:val="both"/>
        <w:rPr/>
      </w:pPr>
      <w:r>
        <w:rPr/>
      </w:r>
    </w:p>
    <w:p>
      <w:pPr>
        <w:pStyle w:val="Normal"/>
        <w:jc w:val="both"/>
        <w:rPr/>
      </w:pPr>
      <w:r>
        <w:rPr/>
        <w:t xml:space="preserve">V vmesnem poročevalskem obdobju od 1.1.2012 do dneva objave tega poročila ni bilo poslovnih dogodkov, ki bi bistveno spreminjali stanje ali poslovanje družbe glede na predhodno poročevalsko obdobje, ki je podrobno razkrito v revidiranem letnem poročilu. </w:t>
      </w:r>
    </w:p>
    <w:p>
      <w:pPr>
        <w:pStyle w:val="Normal"/>
        <w:jc w:val="both"/>
        <w:rPr/>
      </w:pPr>
      <w:r>
        <w:rPr/>
      </w:r>
    </w:p>
    <w:p>
      <w:pPr>
        <w:pStyle w:val="Normal"/>
        <w:jc w:val="both"/>
        <w:rPr/>
      </w:pPr>
      <w:r>
        <w:rPr/>
        <w:t>Družba KS NALOŽBE d.d. posluje kot finančni holding, ki ima med svojimi sredstvi delnice in deleže družb, ki ne kotirajo na organiziranih trgih. To pomeni, da ima težje prodajljive naložbe. Njena največja naložba je naložba v hčerinsko družbo, ki prav tako posluje kot finančni holding. Glede na naravo dejavnosti in gospodarske razmere niti ni pričakovati boljših poslovnih rezultatov. Tako je imela družba v tem poročevalskem obdobju 2.972 EUR poslovnih prihodkov, 842 EUR finančnih prihodkov iz danih posojil, 55.966 EUR finančnih odhodkov iz naslova obresti prejetih posojil in 199.342 EUR poslovnih odhodkov, od tega  116.821 EUR stroškov materiala in storitev, 82.169 EUR stroškov dela in 352 EUR amortizacije. Vmesno poročevalsko obdobje je družba zaključila s čisto izgubo v višini 251.494 EUR, ki pa jo lahko pokrije v breme prenesenega čistega dobička. Naložbe v netržne vrednostne papirje v višini 29.772.554 EUR predstavljajo 85,13% vseh sredstev družbe, kratkoročno dana posojila v višini 5.074.453 EUR 14,51% sredstev družbe, likvidna sredstva z rokom dospelosti šest mesecev v višini 5.989 EUR pa 0,02% vseh sredstev družbe. Kapital družbe se je zmanjšal za izgubo obračunskega obdobja in znaša 28.310.865 EUR. Knjigovodska vrednost delnice je 7,24 EUR. Tržna vrednost delnice na Ljubljanski borzi vrednostnih papirjev je 0,40 EUR. Med obveznostmi ima družba kratkoročne finančne obveznosti iz naslova prejetih posojil v višini 5.301.172 EUR in kratkoročne poslovne obveznosti v višini 1.258.783 EUR, ki predstavljajo večinoma delne pravice delničarjev iz preteklih let. Družba nima likvidnostnih težav in vse svoje obveznosti tekoče poravnava.</w:t>
      </w:r>
    </w:p>
    <w:p>
      <w:pPr>
        <w:pStyle w:val="Normal"/>
        <w:jc w:val="both"/>
        <w:rPr/>
      </w:pPr>
      <w:r>
        <w:rPr/>
      </w:r>
    </w:p>
    <w:p>
      <w:pPr>
        <w:pStyle w:val="Normal"/>
        <w:jc w:val="both"/>
        <w:rPr/>
      </w:pPr>
      <w:r>
        <w:rPr/>
      </w:r>
    </w:p>
    <w:p>
      <w:pPr>
        <w:pStyle w:val="Normal"/>
        <w:jc w:val="both"/>
        <w:rPr/>
      </w:pPr>
      <w:r>
        <w:rPr/>
        <w:t xml:space="preserve">Ljubljana, 14.5.2012                                                          Direktor družbe KS NALOŽBE d.d.               </w:t>
      </w:r>
    </w:p>
    <w:p>
      <w:pPr>
        <w:pStyle w:val="Normal"/>
        <w:jc w:val="both"/>
        <w:rPr/>
      </w:pPr>
      <w:r>
        <w:rPr/>
        <w:t xml:space="preserve">                                                                                            </w:t>
      </w:r>
      <w:r>
        <w:rPr/>
        <w:t xml:space="preserve">dr. Blaž Vodopivec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00:00Z</dcterms:created>
  <dc:creator>Uporabnik</dc:creator>
  <dc:description/>
  <dc:language>en-US</dc:language>
  <cp:lastModifiedBy>b</cp:lastModifiedBy>
  <cp:lastPrinted>2012-05-14T15:36:00Z</cp:lastPrinted>
  <dcterms:modified xsi:type="dcterms:W3CDTF">2012-05-14T14:00:00Z</dcterms:modified>
  <cp:revision>2</cp:revision>
  <dc:subject/>
  <dc:title>V skladu z določili 114</dc:title>
</cp:coreProperties>
</file>