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 skladu z določili 114. člena ZTFI družba KS NALOŽBE finančne naložbe d.d., Dunajska cesta 9, 1000 Ljubljana, objavlja vmesno poročilo poslovodstva. Poročilo bo objavljeno tudi na spletni strani družbe </w:t>
      </w:r>
      <w:r>
        <w:rPr>
          <w:i/>
        </w:rPr>
        <w:t>www.ks-nalozbe.com.</w:t>
      </w:r>
    </w:p>
    <w:p>
      <w:pPr>
        <w:pStyle w:val="Normal"/>
        <w:rPr>
          <w:i/>
          <w:i/>
        </w:rPr>
      </w:pPr>
      <w:r>
        <w:rPr>
          <w:i/>
        </w:rPr>
      </w:r>
    </w:p>
    <w:p>
      <w:pPr>
        <w:pStyle w:val="Normal"/>
        <w:rPr/>
      </w:pPr>
      <w:r>
        <w:rPr/>
        <w:t xml:space="preserve">                              </w:t>
      </w:r>
      <w:r>
        <w:rPr/>
        <w:t>VMESNO POROČILO POSLOVODSTVA</w:t>
      </w:r>
    </w:p>
    <w:p>
      <w:pPr>
        <w:pStyle w:val="Normal"/>
        <w:rPr/>
      </w:pPr>
      <w:r>
        <w:rPr/>
        <w:t xml:space="preserve">                                     </w:t>
      </w:r>
      <w:r>
        <w:rPr/>
        <w:t>KS NALOŽBE finančne naložbe d.d.</w:t>
      </w:r>
    </w:p>
    <w:p>
      <w:pPr>
        <w:pStyle w:val="Normal"/>
        <w:rPr/>
      </w:pPr>
      <w:r>
        <w:rPr/>
        <w:t xml:space="preserve">                                      </w:t>
      </w:r>
      <w:r>
        <w:rPr/>
        <w:t>o poslovanju družbe do dneva objave</w:t>
      </w:r>
    </w:p>
    <w:p>
      <w:pPr>
        <w:pStyle w:val="Normal"/>
        <w:rPr/>
      </w:pPr>
      <w:r>
        <w:rPr/>
      </w:r>
    </w:p>
    <w:p>
      <w:pPr>
        <w:pStyle w:val="Normal"/>
        <w:jc w:val="both"/>
        <w:rPr/>
      </w:pPr>
      <w:r>
        <w:rPr/>
        <w:t>Družba je v skladu z veljavno zakonodajo objavila nerevidirano polletno poročilo družbe KS NALOŽBE d.d. in nerevidirano konsolidirano polletno poročilo skupine KS NALOŽBE za obdobje od 1. januarja do 30. junija 2011. Podatki, ki so predstavljeni v obeh poročilih, so jasni, pregledni in v zadostni meri prikazujejo obseg poslovanja in izvajanje poslovne dejavnosti družbe in skupine. Poleg tega družba mesečno objavlja sestavo sredstev družbe z navedbo deležev v odstotkih od vseh sredstev družbe in seznam desetih največjih posamičnih naložb družbe.</w:t>
      </w:r>
    </w:p>
    <w:p>
      <w:pPr>
        <w:pStyle w:val="Normal"/>
        <w:jc w:val="both"/>
        <w:rPr/>
      </w:pPr>
      <w:r>
        <w:rPr/>
      </w:r>
    </w:p>
    <w:p>
      <w:pPr>
        <w:pStyle w:val="Normal"/>
        <w:jc w:val="both"/>
        <w:rPr/>
      </w:pPr>
      <w:r>
        <w:rPr/>
        <w:t xml:space="preserve">V vmesnem poročevalskem obdobju od 1.7.2011 do dneva objave poročila ni bilo poslovnih dogodkov, ki bi bistveno spreminjali stanje ali poslovanje družbe glede na predhodno poročevalsko obdobje, ki je podrobno razkrito v polletnem poročilu. Družba KS NALOŽBE d.d. je v postopku prevzemne ponudbe za odkup vseh delnic družbe Pivovarna Laško d.d. pridobila 44 delnic z oznako PILR, za kar je dodatno izdala 396 obveznic v skupnem nominalnem znesku 396,00 EUR. </w:t>
      </w:r>
    </w:p>
    <w:p>
      <w:pPr>
        <w:pStyle w:val="Normal"/>
        <w:jc w:val="both"/>
        <w:rPr/>
      </w:pPr>
      <w:r>
        <w:rPr/>
      </w:r>
    </w:p>
    <w:p>
      <w:pPr>
        <w:pStyle w:val="Normal"/>
        <w:jc w:val="both"/>
        <w:rPr/>
      </w:pPr>
      <w:r>
        <w:rPr/>
        <w:t>Družba KS NALOŽBE d.d. posluje kot finančni holding, ki ima med svojimi sredstvi delnice in deleže družb, ki ne kotirajo na organiziranih trgih. To pomeni, da ima težje prodajljive naložbe. Njena največja naložba je naložba v hčerinsko družbo, ki prav tako posluje kot finančni holding. Glede na naravo dejavnosti in gospodarske razmere niti ni pričakovati večjih poslovnih dogodkov in boljših rezultatov poslovanja. Tako je imela družba v obdobju od 1.7.2011 do dneva objave 62.309 EUR finančnih prihodkov iz danih posojil, 102.705 EUR finančnih odhodkov iz naslova obresti prejetih posojil in 269.310 EUR poslovnih odhodkov, od tega 186.302 EUR stroškov materiala in storitev, 82.706 EUR stroškov dela in 302 EUR amortizacije, kar predstavlja izgubo v višini 309.706 EUR. Celotna čista izguba od 1.1.2011 do dneva objave je tako 604.369 EUR, ki pa jo lahko družba pokrije v breme prenesenega čistega dobička. Naložbe v vrednostne papirje v višini 29.722.950 EUR predstavljajo 74,6% vseh sredstev družbe, kratkoročno dana posojila v višini 9.454.944 EUR 23,7% sredstev družbe, denarna sredstva v višini 332.612 EUR pa 0,8% vseh sredstev družbe. Kapital družbe se je zmanjšal za izgubo obdobja in znaša 28.689.751 EUR. Knjigovodska vrednost delnice  je 7,34 EUR. Tržna vrednost delnice na dan 11.11.2011 je 0,60 EUR. Med obveznostmi ima družba kratkoročne finančne obveznosti iz naslova prejetih posojil v višini 9.646.453 EUR in kratkoročne poslovne obveznosti v višini 1.404.028 EUR. Družba nima likvidnostnih težav in vse svoje obveznosti tekoče poravnava.</w:t>
      </w:r>
    </w:p>
    <w:p>
      <w:pPr>
        <w:pStyle w:val="Normal"/>
        <w:jc w:val="both"/>
        <w:rPr/>
      </w:pPr>
      <w:r>
        <w:rPr/>
      </w:r>
    </w:p>
    <w:p>
      <w:pPr>
        <w:pStyle w:val="Normal"/>
        <w:jc w:val="both"/>
        <w:rPr/>
      </w:pPr>
      <w:r>
        <w:rPr/>
      </w:r>
    </w:p>
    <w:p>
      <w:pPr>
        <w:pStyle w:val="Normal"/>
        <w:jc w:val="both"/>
        <w:rPr/>
      </w:pPr>
      <w:r>
        <w:rPr/>
        <w:t xml:space="preserve">Ljubljana, 14.11.2011                                                        Direktor družbe KS NALOŽBE d.d.               </w:t>
      </w:r>
    </w:p>
    <w:p>
      <w:pPr>
        <w:pStyle w:val="Normal"/>
        <w:jc w:val="both"/>
        <w:rPr/>
      </w:pPr>
      <w:r>
        <w:rPr/>
        <w:t xml:space="preserve">                                                                                            </w:t>
      </w:r>
      <w:r>
        <w:rPr/>
        <w:t xml:space="preserve">dr. Blaž Vodopivec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31:00Z</dcterms:created>
  <dc:creator>Uporabnik</dc:creator>
  <dc:description/>
  <dc:language>en-US</dc:language>
  <cp:lastModifiedBy>b</cp:lastModifiedBy>
  <cp:lastPrinted>2011-11-11T15:31:00Z</cp:lastPrinted>
  <dcterms:modified xsi:type="dcterms:W3CDTF">2011-11-14T14:31:00Z</dcterms:modified>
  <cp:revision>3</cp:revision>
  <dc:subject/>
  <dc:title>V skladu z določili 114</dc:title>
</cp:coreProperties>
</file>