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sz w:val="22"/>
        </w:rPr>
        <w:t xml:space="preserve">V skladu z določili 114. člena ZTFI družba KS NALOŽBE finančne naložbe d.d., Dunajska cesta 9, 1000 Ljubljana, objavlja vmesno poročilo poslovodstva. Poročilo bo objavljeno tudi na spletni strani družbe </w:t>
      </w:r>
      <w:r>
        <w:rPr>
          <w:rFonts w:cs="Tahoma" w:ascii="Tahoma" w:hAnsi="Tahoma"/>
          <w:i/>
          <w:iCs/>
          <w:sz w:val="22"/>
        </w:rPr>
        <w:t>www.ks-nalozbe.com</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VMESNO POROČILO POSLOVODSTVA</w:t>
      </w:r>
    </w:p>
    <w:p>
      <w:pPr>
        <w:pStyle w:val="Normal"/>
        <w:jc w:val="center"/>
        <w:rPr>
          <w:rFonts w:ascii="Tahoma" w:hAnsi="Tahoma" w:cs="Tahoma"/>
          <w:b/>
          <w:b/>
          <w:bCs/>
          <w:sz w:val="22"/>
        </w:rPr>
      </w:pPr>
      <w:r>
        <w:rPr>
          <w:rFonts w:cs="Tahoma" w:ascii="Tahoma" w:hAnsi="Tahoma"/>
          <w:b/>
          <w:bCs/>
          <w:sz w:val="22"/>
        </w:rPr>
        <w:t>KS NALOŽBE finančne naložbe d.d.</w:t>
      </w:r>
    </w:p>
    <w:p>
      <w:pPr>
        <w:pStyle w:val="Normal"/>
        <w:jc w:val="center"/>
        <w:rPr>
          <w:rFonts w:ascii="Tahoma" w:hAnsi="Tahoma" w:cs="Tahoma"/>
          <w:b/>
          <w:b/>
          <w:bCs/>
          <w:sz w:val="22"/>
        </w:rPr>
      </w:pPr>
      <w:r>
        <w:rPr>
          <w:rFonts w:cs="Tahoma" w:ascii="Tahoma" w:hAnsi="Tahoma"/>
          <w:b/>
          <w:bCs/>
          <w:sz w:val="22"/>
        </w:rPr>
        <w:t>o poslovanju družbe do 31.10.2010</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Družba je v skladu z veljavno zakonodajo objavila nerevidirano polletno poročilo družbe KS NALOŽBE d.d. in nerevidirano konsolidirano polletno poročilo skupine KS NALOŽBE za obdobje od 1. januarja do 30. junija 2010. Podatki, ki so predstavljeni v obeh poročilih, so jasni, pregledni in v zadostni meri prikazujejo obseg poslovanja in izvajanje poslovne dejavnosti družbe in skupine. Poleg tega družba mesečno objavlja sestavo sredstev družbe z navedbo deležev v odstotkih od vseh sredstev družbe in seznam desetih največjih posamičnih naložb družb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V vmesnem poročevalskem obdobju od 1.7.2010 do 31.10.2010 oziroma do dneva objave poročila ni bilo poslovnih dogodkov, ki bi bistveno spreminjali stanje ali poslovanje družbe glede na predhodno poročevalsko obdobje, ki je podrobno razkrito v polletnem poročilu.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ružba KS NALOŽBE d.d. posluje kot finančni holding, ki ima med svojimi sredstvi delnice in deleže družb, ki ne kotirajo na organiziranih trgih. To pomeni, da ima težje prodajljive naložbe. Njena največja naložba je naložba v hčerinsko družbo, ki prav tako posluje kot finančni holding. Glede na naravo dejavnosti in gospodarske razmere niti ni pričakovati večjih poslovnih dogodkov in boljših rezultatov poslovanja. Tako je imela družba v obdobju od 1.1.2010 do 31.10.2010 144.898 EUR finančnih prihodkov iz danih posojil, 723 EUR drugih prihodkov, 230.437 EUR finančnih odhodkov iz naslova obresti prejetih posojil in 436.929 EUR poslovnih odhodkov, od tega 275.415 EUR stroškov dela, 159.296 EUR stroškov materiala in storitev, 2.047 EUR amortizacije in 171 EUR drugih poslovnih odhodkov.  Poročevalsko obdobje 1-10.2010 je družba zaključila s čisto izgubo v višini 521.745 EUR, ki pa jo lahko pokrije v breme prenesenega čistega dobička. Naložbe v netržne vrednostne papirje v višini 29.752.029 EUR predstavljajo 74,5% vseh sredstev družbe, kratkoročno dana posojila v višini 9.578.107 EUR 24% sredstev družbe, denarna sredstva v višini 308.153 EUR pa 0,8% vseh sredstev družbe. Kapital družbe se je zmanjšal za izgubo obračunskega obdobja in znaša 29.401.540 EUR. Knjigovodska vrednost delnice na dan 31.10.2010 je 7,52 EUR. Tržna vrednost delnice na dan 29.10.2010 je bila 0,45 EUR. Med obveznostmi ima družba kratkoročne finančne obveznosti iz naslova prejetih posojil v višini 9.146.453 EUR in kratkoročne poslovne obveznosti v višini 1.385.559 EUR. Družba nima likvidnostnih težav in vse svoje obveznosti tekoče poravnav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Ljubljana, 15.11.2010                                                                                      Direktor </w:t>
      </w:r>
    </w:p>
    <w:p>
      <w:pPr>
        <w:pStyle w:val="Normal"/>
        <w:jc w:val="both"/>
        <w:rPr>
          <w:rFonts w:ascii="Tahoma" w:hAnsi="Tahoma" w:cs="Tahoma"/>
          <w:sz w:val="22"/>
        </w:rPr>
      </w:pPr>
      <w:r>
        <w:rPr>
          <w:rFonts w:cs="Tahoma" w:ascii="Tahoma" w:hAnsi="Tahoma"/>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42:00Z</dcterms:created>
  <dc:creator>Uporabnik</dc:creator>
  <dc:description/>
  <dc:language>en-US</dc:language>
  <cp:lastModifiedBy>b</cp:lastModifiedBy>
  <cp:lastPrinted>2010-11-12T17:09:00Z</cp:lastPrinted>
  <dcterms:modified xsi:type="dcterms:W3CDTF">2010-11-15T08:46:00Z</dcterms:modified>
  <cp:revision>3</cp:revision>
  <dc:subject/>
  <dc:title>V skladu z določili 114</dc:title>
</cp:coreProperties>
</file>