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t xml:space="preserve">V skladu z določili 114. člena ZTFI družba KS NALOŽBE finančne naložbe d.d., Dunajska cesta 9, 1000 Ljubljana, objavlja </w: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VMESNO POROČILO POSLOVODSTVA</w:t>
      </w:r>
    </w:p>
    <w:p>
      <w:pPr>
        <w:pStyle w:val="Normal"/>
        <w:jc w:val="center"/>
        <w:rPr>
          <w:rFonts w:ascii="Tahoma" w:hAnsi="Tahoma" w:cs="Tahoma"/>
          <w:b/>
          <w:b/>
          <w:bCs/>
          <w:sz w:val="22"/>
        </w:rPr>
      </w:pPr>
      <w:r>
        <w:rPr>
          <w:rFonts w:cs="Tahoma" w:ascii="Tahoma" w:hAnsi="Tahoma"/>
          <w:b/>
          <w:bCs/>
          <w:sz w:val="22"/>
        </w:rPr>
        <w:t>KS NALOŽBE finančne naložbe d.d.</w:t>
      </w:r>
    </w:p>
    <w:p>
      <w:pPr>
        <w:pStyle w:val="Normal"/>
        <w:jc w:val="center"/>
        <w:rPr>
          <w:rFonts w:ascii="Tahoma" w:hAnsi="Tahoma" w:cs="Tahoma"/>
          <w:b/>
          <w:b/>
          <w:bCs/>
          <w:sz w:val="22"/>
        </w:rPr>
      </w:pPr>
      <w:r>
        <w:rPr>
          <w:rFonts w:cs="Tahoma" w:ascii="Tahoma" w:hAnsi="Tahoma"/>
          <w:b/>
          <w:bCs/>
          <w:sz w:val="22"/>
        </w:rPr>
        <w:t>o poslovanju v obdobju od 1.1.2010 do 30.4.2010</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Družba je v skladu z veljavno zakonodajo objavila revidirano letno poročilo družbe KS NALOŽBE d.d. in revidirano konsolidirano letno poročilo KS NALOŽBE za poslovno leto 2009. Poleg tega družba mesečno objavlja sestavo sredstev družbe z navedbo deležev v odstotkih od vseh sredstev družbe in seznam desetih največjih posamičnih naložb družb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V vmesnem poročevalskem obdobju od 1.1.2010 do 30.4.2010 ni bilo poslovnih dogodkov, ki bi bistveno spreminjali stanje ali poslovanje družbe glede na predhodno poročevalsko obdobje, ki je podrobno razkrito v revidiranem letnem poročilu.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ružba KS NALOŽBE d.d. posluje kot finančni holding, ki ima med svojimi sredstvi delnice in deleže družb, ki ne kotirajo na organiziranih trgih. Njena največja naložba je naložba v hčerinsko družbo, ki prav tako posluje kot finančni holding. Družba je imela v obdobju od 1.1.2010 do 30.4.2010 58.368 EUR finančnih prihodkov iz danih posojil, 100.643 EUR finančnih odhodkov iz naslova obresti prejetih posojil in 171.282 EUR poslovnih odhodkov, od tega 104.218 EUR stroškov dela, 66.031 EUR stroškov materiala in storitev, 862 EUR amortizacije in 171 EUR drugih poslovnih odhodkov. Vmesno poročevalsko obdobje je družba zaključila s čisto izgubo v višini 213.551 EUR. Naložbe v netržne vrednostne papirje v višini 29.752.029 EUR predstavljajo 73,13% vseh sredstev družbe, kratkoročno dana posojila v višini 10.131.654 EUR 24,9% sredstev družbe, denarna sredstva v višini 492.377 EUR pa 1,21% vseh sredstev družbe. Kapital družbe se je zmanjšal za izgubo obračunskega obdobja in znaša 29.709.734 EUR. Knjigovodska vrednost delnice na dan 30.4.2010 je 7,60 EUR. Tržna vrednost delnice na dan 30.4.2010 je bila 1,00 EUR. Med obveznostmi ima družba kratkoročne finančne obveznosti iz naslova prejetih posojil v višini 9.700.000 EUR in kratkoročne poslovne obveznosti v višini 1.274.613 EUR. Družba nima likvidnostnih težav in vse svoje obveznosti tekoče poravnav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jubljana, 14.5.2010                                                          Direktor družbe KS NALOŽBE d.d.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dr. Blaž Vodopivec </w:t>
      </w:r>
    </w:p>
    <w:p>
      <w:pPr>
        <w:pStyle w:val="Normal"/>
        <w:jc w:val="both"/>
        <w:rPr>
          <w:rFonts w:ascii="Tahoma" w:hAnsi="Tahoma" w:eastAsia="Tahoma" w:cs="Tahoma"/>
          <w:sz w:val="22"/>
        </w:rPr>
      </w:pPr>
      <w:r>
        <w:rPr>
          <w:rFonts w:eastAsia="Tahoma" w:cs="Tahoma" w:ascii="Tahoma" w:hAnsi="Tahoma"/>
          <w:sz w:val="22"/>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57:00Z</dcterms:created>
  <dc:creator>Uporabnik</dc:creator>
  <dc:description/>
  <dc:language>en-US</dc:language>
  <cp:lastModifiedBy>b</cp:lastModifiedBy>
  <cp:lastPrinted>2010-05-14T13:57:00Z</cp:lastPrinted>
  <dcterms:modified xsi:type="dcterms:W3CDTF">2010-05-14T12:00:00Z</dcterms:modified>
  <cp:revision>3</cp:revision>
  <dc:subject/>
  <dc:title>V skladu z določili 114</dc:title>
</cp:coreProperties>
</file>