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cs="Tahoma" w:ascii="Tahoma" w:hAnsi="Tahoma"/>
          <w:sz w:val="22"/>
        </w:rPr>
        <w:t>V skladu z določili 114. člena ZTFI je uprava družbe KS NALOŽBE finančne naložbe d.d., Dunajska cesta 9, 1000 Ljubljana sestavil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VMESNO POROČILO POSLOVODSTVA</w:t>
      </w:r>
    </w:p>
    <w:p>
      <w:pPr>
        <w:pStyle w:val="Normal"/>
        <w:rPr/>
      </w:pPr>
      <w:r>
        <w:rPr>
          <w:rFonts w:eastAsia="Tahoma" w:cs="Tahoma" w:ascii="Tahoma" w:hAnsi="Tahoma"/>
          <w:sz w:val="22"/>
        </w:rPr>
        <w:t xml:space="preserve">                                     </w:t>
      </w:r>
      <w:r>
        <w:rPr>
          <w:rFonts w:cs="Tahoma" w:ascii="Tahoma" w:hAnsi="Tahoma"/>
          <w:sz w:val="22"/>
        </w:rPr>
        <w:t>KS NALOŽBE finančne naložbe d.d.</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o poslovanju v obdobju od 1.1.2011 do dneva objave VPP</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ružba je v skladu z veljavno zakonodajo objavila revidirano letno poročilo družbe KS NALOŽBE d.d. in revidirano konsolidirano letno poročilo KS NALOŽBE za poslovno leto 2010. Podatki, ki so predstavljeni v obeh poročilih, so jasni, pregledni in v zadostni meri prikazujejo obseg poslovanja in izvajanje poslovne dejavnosti družbe in skupine. Poleg tega družba mesečno objavlja sestavo sredstev družbe z navedbo deležev v odstotkih od vseh sredstev družbe in seznam desetih največjih posamičnih naložb družb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V vmesnem poročevalskem obdobju od 1.1.2011 do dneva objave tega poročila ni bilo poslovnih dogodkov, ki bi bistveno spreminjali stanje ali poslovanje družbe glede na predhodno poročevalsko obdobje, ki je podrobno razkrito v revidiranem letnem poročilu.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Družba KS NALOŽBE d.d. posluje kot finančni holding, ki ima med svojimi sredstvi delnice in deleže družb, ki ne kotirajo na organiziranih trgih. To pomeni, da ima težje prodajljive naložbe. Njena največja naložba je naložba v hčerinsko družbo, ki prav tako posluje kot finančni holding.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ružba je imela v tem poročevalskem obdobju 60.225 EUR finančnih prihodkov iz danih posojil, 86.304 EUR finančnih odhodkov iz naslova obresti prejetih posojil in 149.509 EUR poslovnih odhodkov, od tega 95.487 EUR stroškov dela, 53.282 EUR stroškov materiala in storitev, 540 EUR amortizacije in 200 EUR drugih poslovnih odhodkov. Vmesno poročevalsko obdobje je družba zaključila s čisto izgubo v višini 175.588 EUR, ki pa jo lahko pokrije v breme prenesenega čistega dobička. Naložbe v netržne vrednostne papirje v višini 29.731.062 EUR predstavljajo 75,24% vseh sredstev družbe, kratkoročno dana posojila v višini 9.454.944 EUR 23,93% sredstev družbe, denarna sredstva v višini 143.858 EUR pa 0,36% vseh sredstev družbe. Kapital družbe se je zmanjšal za izgubo obračunskega obdobja in znaša 29.118.532 EUR. Knjigovodska vrednost delnice je 7,45 EUR. Tržna vrednost delnice na dan 11.5.2011 je 0,25 EUR. Med obveznostmi ima družba kratkoročne finančne obveznosti iz naslova prejetih posojil v višini 9.146.453 EUR in kratkoročne poslovne obveznosti v višini 1.250.665 EUR, ki predstavljajo večinoma delne pravice delničarjev iz preteklih let. Družba nima likvidnostnih težav in vse svoje obveznosti tekoče poravnav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Ljubljana, 13.5.2011                                                               Direktor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Blaž Vodopivec </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00:00Z</dcterms:created>
  <dc:creator>Uporabnik</dc:creator>
  <dc:description/>
  <dc:language>en-US</dc:language>
  <cp:lastModifiedBy>b</cp:lastModifiedBy>
  <cp:lastPrinted>2011-05-12T11:29:00Z</cp:lastPrinted>
  <dcterms:modified xsi:type="dcterms:W3CDTF">2011-05-13T09:02:00Z</dcterms:modified>
  <cp:revision>4</cp:revision>
  <dc:subject/>
  <dc:title>V skladu z določili 114</dc:title>
</cp:coreProperties>
</file>