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S NALOŽBE finančne naložbe d.d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unajska cesta 9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000 Ljubljana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POOBLASTIL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2"/>
        </w:rPr>
        <w:t>Pooblaščam osebo s podatki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me in priimek oziroma firma: 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 se kot moj pooblaščenec udeleži skupščine delničarjev KS NALOŽBE finančne naložbe d.d., Ljubljana, ki bo dne 28.08.2012, ob 9:00 uri, na sedežu družbe KS NALOŽBE d.d., v Ljubljani, Dunajska cesta 9 in da na skupščini kot moj pooblaščenec uresničuje glasovalno pravico iz vseh delnic izdajatelja KS NALOŽBE finančne naložbe d.d., Ljubljana, katerih imetnik sem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ooblastilo velja le za eno skupščino.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aj in datum pooblastila: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stnoročni podpis imetnika: 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RILOGA K </w:t>
      </w:r>
      <w:r>
        <w:rPr>
          <w:rFonts w:cs="Tahoma" w:ascii="Tahoma" w:hAnsi="Tahoma"/>
          <w:b/>
          <w:sz w:val="20"/>
          <w:szCs w:val="22"/>
        </w:rPr>
        <w:t>POOBLASTILU</w:t>
      </w:r>
      <w:r>
        <w:rPr>
          <w:rFonts w:cs="Tahoma" w:ascii="Tahoma" w:hAnsi="Tahoma"/>
          <w:sz w:val="20"/>
          <w:szCs w:val="22"/>
        </w:rPr>
        <w:t xml:space="preserve"> </w:t>
      </w:r>
      <w:r>
        <w:rPr>
          <w:rFonts w:cs="Tahoma" w:ascii="Tahoma" w:hAnsi="Tahoma"/>
          <w:b/>
          <w:sz w:val="20"/>
          <w:szCs w:val="22"/>
        </w:rPr>
        <w:t>Za udeležbo in izvrševane glasovalne pravice na skupščini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VODILO POOBLAŠČENCU ZA GLASOVANJE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dpisani imetnik delnic družbe KS NALOŽBE finančne naložbe d.d., Ljubljana, Dunajska cesta 9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Ime in priimek oziroma firma: 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bivališče oziroma poslovni naslov: 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atična št. pravne osebe: ____________________</w:t>
        <w:tab/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Število delnic: 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Nalagam pooblaščencu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da na skupščini delničarjev KS NALOŽBE finančne naložbe d.d., Ljubljana, ki bo dne 28.08.2011, ob 9:00 uri, na sedežu družbe KS NALOŽBE d.d., v Ljubljani, Dunajska cesta 9 kot moj pooblaščenec uresničuje glasovalno pravico iz vseh delnic izdajatelja KS NALOŽBE finančne naložbe d.d., Ljubljana, katerih imetnik sem, kot sledi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nevni red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1. Izvolitev predsednika skupščine in preštevalcev glasov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upščina izvoli za predsednika odvetnika Damjana Škofiča in za preštevalki glasov Alenko Pišler in Teo Švigelj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3. Podelitev razrešnice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upščina direktorju družbe in vsem članom nadzornega sveta podeli razrešnico za poslovno leto 2011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2"/>
        </w:rPr>
        <w:t>4. Imenovanje revizorja družbe za poslovno leto 2012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 pooblaščeno revizijsko družbo za poslovno leto 2012 skupščina imenuje družbo ECUM Revizija, d.o.o., Ljubljana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5. Imenovanje članov nadzornega sveta 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)</w:t>
        <w:tab/>
        <w:t>Ugotovi se, da se FERJAN ANICI in ŠIFRER MARIJI dne 14.11.2012 izteče mandat članic nadzornega sveta družb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b)</w:t>
        <w:tab/>
        <w:t>Za članici nadzornega sveta se z dnem 15.11.2012 ponovno imenujeta FERJAN ANICA, naslov:     Dolenja vas pri Polici 3C, 1290 Grosuplje in ŠVIGELJ TEA, naslov: Cesta Dolomitskega odreda 22, 1000 Ljubljana, 1000 Ljubljana, za obdobje šestih let, šteto od vključno 15.11.2012 dalj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6. Spremembe statuta družb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2"/>
        </w:rPr>
        <w:t>Predlog sklepa: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kupščina sprejme predlagane spremembe statuta družbe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oblaščenec naj glasuje ________ (ZA/PROTI)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raj in datum navodila: 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Lastnoročni podpis imetnika: 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50:00Z</dcterms:created>
  <dc:creator>Damjan Skofic¸</dc:creator>
  <dc:description/>
  <dc:language>en-US</dc:language>
  <cp:lastModifiedBy>b</cp:lastModifiedBy>
  <dcterms:modified xsi:type="dcterms:W3CDTF">2012-07-19T13:54:00Z</dcterms:modified>
  <cp:revision>3</cp:revision>
  <dc:subject/>
  <dc:title>Tekstina Tekstilna industrija Ajdovščina d</dc:title>
</cp:coreProperties>
</file>