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S NALOŽBE finančne naložbe d.d. </w:t>
      </w:r>
    </w:p>
    <w:p>
      <w:pPr>
        <w:pStyle w:val="TextBody"/>
        <w:rPr/>
      </w:pPr>
      <w:r>
        <w:rPr/>
        <w:t>Ljubljana, Dunajska cesta 9</w:t>
      </w:r>
    </w:p>
    <w:p>
      <w:pPr>
        <w:pStyle w:val="TextBody"/>
        <w:rPr>
          <w:b/>
          <w:b/>
        </w:rPr>
      </w:pPr>
      <w:r>
        <w:rPr>
          <w:b/>
        </w:rPr>
      </w:r>
    </w:p>
    <w:p>
      <w:pPr>
        <w:pStyle w:val="TextBody"/>
        <w:rPr/>
      </w:pPr>
      <w:r>
        <w:rPr/>
        <w:t>SKUPŠČINA DRUŽBE, dne 28.08.2012, ob 9:00 ur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BRAZLOŽITEV DNEVNEGA REDA IN PREDLOGOV SKLEPOV</w:t>
      </w:r>
    </w:p>
    <w:p>
      <w:pPr>
        <w:pStyle w:val="TextBody"/>
        <w:rPr>
          <w:b/>
          <w:b/>
        </w:rPr>
      </w:pPr>
      <w:r>
        <w:rPr>
          <w:b/>
        </w:rPr>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Damjan Škofič je odvetnik v Ljubljani.</w:t>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Alenka Pišler in Tea Švigelj sta funkcijo preštevalk glasov opravljali že večkrat, na različnih skupščinah.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ri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sz w:val="22"/>
        </w:rPr>
      </w:pPr>
      <w:r>
        <w:rPr>
          <w:rFonts w:cs="Tahoma" w:ascii="Tahoma" w:hAnsi="Tahoma"/>
          <w:i/>
          <w:sz w:val="22"/>
        </w:rPr>
        <w:t>Obrazložitev:</w:t>
      </w:r>
    </w:p>
    <w:p>
      <w:pPr>
        <w:pStyle w:val="Normal"/>
        <w:tabs>
          <w:tab w:val="clear" w:pos="708"/>
          <w:tab w:val="left" w:pos="720" w:leader="none"/>
        </w:tabs>
        <w:jc w:val="both"/>
        <w:rPr>
          <w:rFonts w:ascii="Tahoma" w:hAnsi="Tahoma" w:cs="Tahoma"/>
          <w:i/>
          <w:i/>
          <w:sz w:val="22"/>
        </w:rPr>
      </w:pPr>
      <w:r>
        <w:rPr>
          <w:rFonts w:cs="Tahoma" w:ascii="Tahoma" w:hAnsi="Tahoma"/>
          <w:i/>
          <w:sz w:val="22"/>
        </w:rPr>
        <w:t>Letno poročilo je potrdil nadzorni svet družbe, v skladu z 282. členom ZGD-1. Zato skupščina o potrditvi in sprejetju letnega poročila ne odloča temveč se z letnim poročilo le seznani.</w:t>
      </w:r>
    </w:p>
    <w:p>
      <w:pPr>
        <w:pStyle w:val="Normal"/>
        <w:tabs>
          <w:tab w:val="clear" w:pos="708"/>
          <w:tab w:val="left" w:pos="720" w:leader="none"/>
        </w:tabs>
        <w:jc w:val="both"/>
        <w:rPr>
          <w:rFonts w:ascii="Tahoma" w:hAnsi="Tahoma" w:cs="Tahoma"/>
          <w:i/>
          <w:i/>
          <w:sz w:val="22"/>
        </w:rPr>
      </w:pPr>
      <w:r>
        <w:rPr>
          <w:rFonts w:cs="Tahoma" w:ascii="Tahoma" w:hAnsi="Tahoma"/>
          <w:i/>
          <w:sz w:val="22"/>
        </w:rPr>
        <w:t>O ugotovitvah preveritve letnega poročila je nadzorni svet sestavil pisno poročilo za skupščino, ki je sestavni del gradiva za skupščino.</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ri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Podelitev razrešnice</w:t>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pPr>
      <w:r>
        <w:rPr>
          <w:rFonts w:cs="Tahoma" w:ascii="Tahoma" w:hAnsi="Tahoma"/>
          <w:sz w:val="22"/>
        </w:rPr>
        <w:t>Skupščina direktorju družbe in vsem članom nadzornega sveta podeli razrešnico za poslovno leto 2011.</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Uprava in nadzorni svet menita, da je bilo poslovanje družbe v letu 2012 ustrezno vodeno in nadzorovano. Zato skupščini predlagata podelitev razrešnice tako upravi kot tudi vsem članom nadzornega sveta družbe.</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ri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Imenovanje revizorja družbe za poslovno leto 2012</w:t>
      </w:r>
    </w:p>
    <w:p>
      <w:pPr>
        <w:pStyle w:val="Normal"/>
        <w:rPr>
          <w:rFonts w:ascii="Tahoma" w:hAnsi="Tahoma" w:cs="Tahoma"/>
          <w:sz w:val="22"/>
        </w:rPr>
      </w:pPr>
      <w:r>
        <w:rPr>
          <w:rFonts w:cs="Tahoma" w:ascii="Tahoma" w:hAnsi="Tahoma"/>
          <w:sz w:val="22"/>
        </w:rPr>
        <w:t>Predlog sklepa (predlagatelj je nadzorni svet družbe):</w:t>
      </w:r>
    </w:p>
    <w:p>
      <w:pPr>
        <w:pStyle w:val="Normal"/>
        <w:rPr>
          <w:rFonts w:ascii="Tahoma" w:hAnsi="Tahoma" w:cs="Tahoma"/>
          <w:sz w:val="22"/>
        </w:rPr>
      </w:pPr>
      <w:r>
        <w:rPr>
          <w:rFonts w:cs="Tahoma" w:ascii="Tahoma" w:hAnsi="Tahoma"/>
          <w:sz w:val="22"/>
        </w:rPr>
        <w:t>Za pooblaščeno revizijsko družbo za poslovno leto 2012 skupščina imenuje družbo ECUM Revizija, d.o.o., Ljubljana.</w:t>
      </w:r>
    </w:p>
    <w:p>
      <w:pPr>
        <w:pStyle w:val="Normal"/>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Družba Ecum Revizija d.o.o. je bila ustanovljena leta 1994 ter je ena izmed prvih zasebnih revizijskih družb v Sloveniji. Ustanovitelj je Marjan Čuk, pooblaščeni revizor z več kot 25 letnimi izkušnjami na področju revizije ter računovodstva. Ostali del kolektiva predstavlja mlajši, vendar že izkušen kader, ki v družbo prinaša dobrodošel elan, hkrati pa z večletno lojalnostjo prinaša nujno stabilnost družbe, ki je pogoj za uspešno rast in razvoj. V sedanjem kolektivu so tako združeni dolgoletno znanje in izkušnje z mladostno vnemo. Trenutno so v družbi redno zaposleni 4 strokovni kadri, vsi z več kot petletnimi izkušnjami in praktičnim delom v reviziji in računovodstvu.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Družba Ecum Revizija je januarja leta 2010 postala redni član mednarodne mreže neodvisnih revizijskih družb Polaris International s sedežem v Miamiju na Floridi (ZDA). Vključitev v mednarodno okolje ji omogoča izobraževanje strokovnjakov v tujini ter opravljanje svetovalnih, revizijskih in reviziji sorodnih storitev tudi za mednarodne družbe. Po višini prihodkov sodi med srednje revizijske družbe v Sloveniji, svoje storitve pa nudi domačim in mednarodnim podjetjem vseh velikosti, na področjih industrije, trgovine, storitvenih dejavnosti, zavarovalništva in drugih finančnih storitev.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 xml:space="preserve">5. Imenovanje članov nadzornega sveta </w:t>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 je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a)</w:t>
        <w:tab/>
        <w:t>Ugotovi se, da se FERJAN ANICI in ŠIFRER MARIJI dne 14.11.2012 izteče mandat članic nadzornega sveta družbe.</w:t>
      </w:r>
    </w:p>
    <w:p>
      <w:pPr>
        <w:pStyle w:val="Normal"/>
        <w:tabs>
          <w:tab w:val="clear" w:pos="708"/>
          <w:tab w:val="left" w:pos="720" w:leader="none"/>
        </w:tabs>
        <w:jc w:val="both"/>
        <w:rPr>
          <w:rFonts w:ascii="Tahoma" w:hAnsi="Tahoma" w:cs="Tahoma"/>
          <w:sz w:val="22"/>
        </w:rPr>
      </w:pPr>
      <w:r>
        <w:rPr>
          <w:rFonts w:cs="Tahoma" w:ascii="Tahoma" w:hAnsi="Tahoma"/>
          <w:sz w:val="22"/>
        </w:rPr>
        <w:t>b)</w:t>
        <w:tab/>
        <w:t>Za članici nadzornega sveta se z dnem 15.11.2012 imenujeta FERJAN ANICA, naslov:     Dolenja vas pri Polici 3C, 1290 Grosuplje in ŠVIGELJ TEA, naslov: Cesta Dolomitskega odreda 22, 1000 Ljubljana, za obdobje šestih let, šteto od vključno 15.11.2012 dalj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sz w:val="22"/>
        </w:rPr>
      </w:pPr>
      <w:r>
        <w:rPr>
          <w:rFonts w:cs="Tahoma" w:ascii="Tahoma" w:hAnsi="Tahoma"/>
          <w:i/>
          <w:sz w:val="22"/>
        </w:rPr>
        <w:t>Utemeljitev:</w:t>
      </w:r>
    </w:p>
    <w:p>
      <w:pPr>
        <w:pStyle w:val="Normal"/>
        <w:tabs>
          <w:tab w:val="clear" w:pos="708"/>
          <w:tab w:val="left" w:pos="720" w:leader="none"/>
        </w:tabs>
        <w:jc w:val="both"/>
        <w:rPr/>
      </w:pPr>
      <w:r>
        <w:rPr>
          <w:rFonts w:cs="Tahoma" w:ascii="Tahoma" w:hAnsi="Tahoma"/>
          <w:i/>
          <w:sz w:val="22"/>
        </w:rPr>
        <w:t>Ferjan Anica je po poklicu trgovski tehnik in je trenutno zaposlena v družbi KS NALOŽBE d.d., kot referentka v finančno-računovodski službi. Ima večletne izkušnje s članstvi v nadzornih svetih družb. Članica nadzornega sveta družbe KS NALOŽBE d.d. je bila od leta 2006 dalje.</w:t>
      </w:r>
    </w:p>
    <w:p>
      <w:pPr>
        <w:pStyle w:val="Normal"/>
        <w:tabs>
          <w:tab w:val="clear" w:pos="708"/>
          <w:tab w:val="left" w:pos="720" w:leader="none"/>
        </w:tabs>
        <w:jc w:val="both"/>
        <w:rPr>
          <w:rFonts w:ascii="Tahoma" w:hAnsi="Tahoma" w:cs="Tahoma"/>
          <w:i/>
          <w:i/>
          <w:sz w:val="22"/>
        </w:rPr>
      </w:pPr>
      <w:r>
        <w:rPr>
          <w:rFonts w:cs="Tahoma" w:ascii="Tahoma" w:hAnsi="Tahoma"/>
          <w:i/>
          <w:sz w:val="22"/>
        </w:rPr>
        <w:t xml:space="preserve">Tea Švigelj je po poklicu ekonomski tehnik in je trenutno zaposlena v družbi KS NALOŽBE d.d., kot referent. Ima večletne izkušnje s članstvi v nadzornih svetih družb. </w:t>
      </w:r>
    </w:p>
    <w:p>
      <w:pPr>
        <w:pStyle w:val="Normal"/>
        <w:tabs>
          <w:tab w:val="clear" w:pos="708"/>
          <w:tab w:val="left" w:pos="720" w:leader="none"/>
        </w:tabs>
        <w:jc w:val="both"/>
        <w:rPr>
          <w:rFonts w:ascii="Tahoma" w:hAnsi="Tahoma" w:cs="Tahoma"/>
          <w:i/>
          <w:i/>
          <w:sz w:val="22"/>
        </w:rPr>
      </w:pPr>
      <w:r>
        <w:rPr>
          <w:rFonts w:cs="Tahoma" w:ascii="Tahoma" w:hAnsi="Tahoma"/>
          <w:i/>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Spremembe statuta družbe</w:t>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jc w:val="both"/>
        <w:rPr>
          <w:rFonts w:ascii="Tahoma" w:hAnsi="Tahoma" w:cs="Tahoma"/>
          <w:sz w:val="22"/>
        </w:rPr>
      </w:pPr>
      <w:r>
        <w:rPr>
          <w:rFonts w:cs="Tahoma" w:ascii="Tahoma" w:hAnsi="Tahoma"/>
          <w:sz w:val="22"/>
        </w:rPr>
        <w:t>Skupščina sprejme predlagane spremembe statuta družbe.</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pPr>
      <w:r>
        <w:rPr>
          <w:rFonts w:cs="Tahoma" w:ascii="Tahoma" w:hAnsi="Tahoma"/>
          <w:i/>
          <w:iCs/>
          <w:sz w:val="22"/>
        </w:rPr>
        <w:t xml:space="preserve">Gre za uskladitev statuta družbe z določbami Zakona o spremembah in dopolnitvah Zakona o gospodarskih družbah (ZGD-1C, Uradni list RS, št. 42-2040/2009). Določba 37. člena ZGD-1C predpisuje, da morajo družbe svoje statute v skladu z določbami tega zakona uskladiti do 1. septembra 2010. Spremembe statuta so bile skupščini predlagane že v letih 2010 in 2011, vendar zaradi nedoseganja potrebne večin za odločanje po določbi drugega odstavka 5. člena ZPNPID niso bile sprejete. Glede na navedeno uprava in nadzorni svet skupščini ponovno predlagata, da predlagane uskladitvene spremembe statuta sprejme.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7:00Z</dcterms:created>
  <dc:creator>Damjan Skofic¸</dc:creator>
  <dc:description/>
  <dc:language>en-US</dc:language>
  <cp:lastModifiedBy>b</cp:lastModifiedBy>
  <cp:lastPrinted>2012-07-19T14:55:00Z</cp:lastPrinted>
  <dcterms:modified xsi:type="dcterms:W3CDTF">2012-07-19T13:37:00Z</dcterms:modified>
  <cp:revision>2</cp:revision>
  <dc:subject/>
  <dc:title>KS NALOŽBE finančne naložbe d</dc:title>
</cp:coreProperties>
</file>