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S NALOŽBE finančne naložbe d.d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unajska cesta 9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000 Ljubljana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OOBLASTIL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Za udeležbo in izvrševane glasovalne pravice na skupščin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dpisani imetnik delnic družbe KS NALOŽBE finančne naložbe d.d., Ljubljana, Dunajska cesta 9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Ime in priimek oziroma firma: 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bivališče oziroma poslovni naslov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tična št. pravne osebe: ____________________</w:t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Število delnic: 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Pooblaščam osebo s podatk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me in priimek oziroma firma: 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bivališče oziroma poslovni naslov: 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tična št. pravne osebe: 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 se kot moj pooblaščenec udeleži skupščine delničarjev KS NALOŽBE finančne naložbe d.d., Ljubljana, ki bo dne 12.07.2011, ob 10:00 uri, na sedežu družbe KS NALOŽBE d.d., v Ljubljani, Dunajska cesta 9 in da na skupščini kot moj pooblaščenec uresničuje glasovalno pravico iz vseh delnic izdajatelja KS NALOŽBE finančne naložbe d.d., Ljubljana, katerih imetnik sem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ooblastilo velja le za eno skupščino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raj in datum pooblastila: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astnoročni podpis imetnika: 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ILOGA K </w:t>
      </w:r>
      <w:r>
        <w:rPr>
          <w:rFonts w:cs="Tahoma" w:ascii="Tahoma" w:hAnsi="Tahoma"/>
          <w:b/>
          <w:sz w:val="20"/>
          <w:szCs w:val="22"/>
        </w:rPr>
        <w:t>POOBLASTILU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Za udeležbo in izvrševane glasovalne pravice na skupščini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VODILO POOBLAŠČENCU ZA GLASOVANJE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dpisani imetnik delnic družbe KS NALOŽBE finančne naložbe d.d., Ljubljana, Dunajska cesta 9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Ime in priimek oziroma firma: 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bivališče oziroma poslovni naslov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tična št. pravne osebe: ____________________</w:t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Število delnic: 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alagam pooblaščenc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 na skupščini delničarjev KS NALOŽBE finančne naložbe d.d., Ljubljana, ki bo dne 12.07.2011, ob 10:00 uri, na sedežu družbe KS NALOŽBE d.d., v Ljubljani, Dunajska cesta 9 kot moj pooblaščenec uresničuje glasovalno pravico iz vseh delnic izdajatelja KS NALOŽBE finančne naložbe d.d., Ljubljana, katerih imetnik sem, kot sledi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nevni red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 Izvolitev predsednika skupščine in preštevalcev glasov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kupščina izvoli za predsednika odvetnika Damjana Škofiča in za preštevalki glasov Alenko Pišler in Teo Švigelj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2. Predložitev letnega poročila, konsolidiranega letnega poročila in poročila nadzornega sveta, odločanje o uporabi bilančnega dobička in podelitev razrešnice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) Skupni bilančni dobiček, ugotovljen na dan 31.12.2010, znaša 1.672.999 EUR. Bilančni dobiček se ne razdeli in v celoti ostane kot preneseni dobiček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) Skupščina direktorju družbe in vsem članom nadzornega sveta podeli razrešnico za poslovno leto 2010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3. Imenovanje revizorja družbe za poslovno leto 2011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 pooblaščeno revizijsko družbo za poslovno leto 2011 skupščina imenuje družbo ECUM Revizija, d.o.o., Ljubljana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4. Spremembe statuta družb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kupščina sprejme predlagane spremembe statuta družbe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raj in datum navodila: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astnoročni podpis imetnika: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9:00Z</dcterms:created>
  <dc:creator>Damjan Skofic¸</dc:creator>
  <dc:description/>
  <dc:language>en-US</dc:language>
  <cp:lastModifiedBy>b</cp:lastModifiedBy>
  <dcterms:modified xsi:type="dcterms:W3CDTF">2011-06-09T11:52:00Z</dcterms:modified>
  <cp:revision>5</cp:revision>
  <dc:subject/>
  <dc:title>Tekstina Tekstilna industrija Ajdovščina d</dc:title>
</cp:coreProperties>
</file>