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S NALOŽBE finančne naložbe d.d. </w:t>
      </w:r>
    </w:p>
    <w:p>
      <w:pPr>
        <w:pStyle w:val="TextBody"/>
        <w:rPr/>
      </w:pPr>
      <w:r>
        <w:rPr/>
        <w:t>Ljubljana, Dunajska cesta 9</w:t>
      </w:r>
    </w:p>
    <w:p>
      <w:pPr>
        <w:pStyle w:val="TextBody"/>
        <w:rPr>
          <w:b/>
          <w:b/>
        </w:rPr>
      </w:pPr>
      <w:r>
        <w:rPr>
          <w:b/>
        </w:rPr>
      </w:r>
    </w:p>
    <w:p>
      <w:pPr>
        <w:pStyle w:val="TextBody"/>
        <w:rPr/>
      </w:pPr>
      <w:r>
        <w:rPr/>
        <w:t>SKUPŠČINA DRUŽBE, dne 12.07.2011, ob 10:00 ur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BRAZLOŽITEV DNEVNEGA REDA IN PREDLOGOV SKLEPOV</w:t>
      </w:r>
    </w:p>
    <w:p>
      <w:pPr>
        <w:pStyle w:val="TextBody"/>
        <w:rPr>
          <w:b/>
          <w:b/>
        </w:rPr>
      </w:pPr>
      <w:r>
        <w:rPr>
          <w:b/>
        </w:rPr>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jc w:val="both"/>
        <w:rPr>
          <w:rFonts w:ascii="Tahoma" w:hAnsi="Tahoma" w:cs="Tahoma"/>
          <w:sz w:val="22"/>
        </w:rPr>
      </w:pPr>
      <w:r>
        <w:rPr>
          <w:rFonts w:cs="Tahoma" w:ascii="Tahoma" w:hAnsi="Tahoma"/>
          <w:sz w:val="22"/>
        </w:rPr>
        <w:t>1. Izvolitev predsednika skupščine in preštevalcev glaso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Damjan Škofič je odvetnik v Ljubljani.</w:t>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Alenka Pišler in Tea Švigelj sta funkcijo preštevalk glasov opravljali že večkrat, na različnih skupščinah. </w:t>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2. Predložitev letnega poročila, konsolidiranega letnega poročila in poročila nadzornega sveta, odločanje o uporabi bilančnega dobička in podelitev razrešnic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a) Skupni bilančni dobiček, ugotovljen na dan 31.12.2010, znaša 1.672.999 EUR. Bilančni dobiček se ne razdeli in v celoti ostane kot preneseni dobiček.</w:t>
      </w:r>
    </w:p>
    <w:p>
      <w:pPr>
        <w:pStyle w:val="Normal"/>
        <w:tabs>
          <w:tab w:val="clear" w:pos="708"/>
          <w:tab w:val="left" w:pos="720" w:leader="none"/>
        </w:tabs>
        <w:jc w:val="both"/>
        <w:rPr>
          <w:rFonts w:ascii="Tahoma" w:hAnsi="Tahoma" w:cs="Tahoma"/>
          <w:sz w:val="22"/>
        </w:rPr>
      </w:pPr>
      <w:r>
        <w:rPr>
          <w:rFonts w:cs="Tahoma" w:ascii="Tahoma" w:hAnsi="Tahoma"/>
          <w:sz w:val="22"/>
        </w:rPr>
        <w:t>b) Skupščina direktorju družbe in vsem članom nadzornega sveta podeli razrešnico za poslovno leto 2010.</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pPr>
      <w:r>
        <w:rPr>
          <w:rFonts w:cs="Tahoma" w:ascii="Tahoma" w:hAnsi="Tahoma"/>
          <w:i/>
          <w:iCs/>
          <w:sz w:val="22"/>
        </w:rPr>
        <w:t>K tč. a) Uprava in nadzorni svet menita, da glede splošno gospodarsko recesijo in krizo na finančnih trgih ter glede na splošno pomanjkanje likvidnosti razdelitev bilančnega dobička v obliki dividend ni smiselna niti utemeljena. Družba potrebuje lastna sredstva za financiranje poslovanja in razvoja družbe. Likvidnostni odliv v obliki dividend bi družbi povzročil nadaljnje stroške financiranja in omejitev investicijskega potenciala in je zato po mnenju uprave in nadzornega sveta neutemeljen. Glede na vse prej opisane okoliščine je zaradi zavarovanja sedanjih in bodočih tveganj po mnenju uprave in nadzornega sveta primerno in ustrezno, da se bilančni dobiček za sedaj še ne razdeli med delničarje. Kljub temu pa se s predlaganim sklepom dobiček ne izvzame iz razdelitve med delničarje, saj se predlaga, da ostane kot preneseni dobiček in bo o njegovi uporabi oziroma delitvi ponovno odločeno v naslednjih letih.</w:t>
      </w:r>
    </w:p>
    <w:p>
      <w:pPr>
        <w:pStyle w:val="Normal"/>
        <w:tabs>
          <w:tab w:val="clear" w:pos="708"/>
          <w:tab w:val="left" w:pos="720" w:leader="none"/>
        </w:tabs>
        <w:jc w:val="both"/>
        <w:rPr>
          <w:rFonts w:ascii="Tahoma" w:hAnsi="Tahoma" w:cs="Tahoma"/>
          <w:i/>
          <w:i/>
          <w:iCs/>
          <w:sz w:val="22"/>
        </w:rPr>
      </w:pPr>
      <w:r>
        <w:rPr>
          <w:rFonts w:cs="Tahoma" w:ascii="Tahoma" w:hAnsi="Tahoma"/>
          <w:i/>
          <w:iCs/>
          <w:sz w:val="22"/>
        </w:rPr>
        <w:t>b) Glede na podatke o poslovanju družbe, razvidne iz letnega poročila je razvidno, da je bilo poslovanje družbe v letu 2010 ustrezno vodeno in tudi nadzorovano. Zato se skupščini predlaga podelitev razrešnice tako upravi kot tudi vsem članom nadzornega sveta družbe.</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3. Imenovanje revizorja družbe za poslovno leto 2011</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 je nadzorni svet družbe):</w:t>
      </w:r>
    </w:p>
    <w:p>
      <w:pPr>
        <w:pStyle w:val="Normal"/>
        <w:jc w:val="both"/>
        <w:rPr>
          <w:rFonts w:ascii="Tahoma" w:hAnsi="Tahoma" w:cs="Tahoma"/>
          <w:sz w:val="22"/>
        </w:rPr>
      </w:pPr>
      <w:r>
        <w:rPr>
          <w:rFonts w:cs="Tahoma" w:ascii="Tahoma" w:hAnsi="Tahoma"/>
          <w:sz w:val="22"/>
        </w:rPr>
        <w:t>Za pooblaščeno revizijsko družbo za poslovno leto 2011 skupščina imenuje družbo ECUM Revizija, d.o.o., Ljubljana.</w:t>
      </w:r>
    </w:p>
    <w:p>
      <w:pPr>
        <w:pStyle w:val="Normal"/>
        <w:rPr>
          <w:rFonts w:ascii="Tahoma" w:hAnsi="Tahoma" w:cs="Tahoma"/>
          <w:sz w:val="22"/>
        </w:rPr>
      </w:pPr>
      <w:r>
        <w:rPr>
          <w:rFonts w:cs="Tahoma" w:ascii="Tahoma" w:hAnsi="Tahoma"/>
          <w:sz w:val="22"/>
        </w:rPr>
      </w:r>
    </w:p>
    <w:p>
      <w:pPr>
        <w:pStyle w:val="Normal"/>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pPr>
      <w:r>
        <w:rPr>
          <w:rFonts w:cs="Tahoma" w:ascii="Tahoma" w:hAnsi="Tahoma"/>
          <w:i/>
          <w:iCs/>
          <w:sz w:val="22"/>
        </w:rPr>
        <w:t xml:space="preserve">Družba Ecum Revizija d.o.o. je bila ustanovljena leta 1994 ter je ena izmed prvih zasebnih revizijskih družb v Sloveniji. Ustanovitelj je Marjan Čuk, pooblaščeni revizor z več kot 25 letnimi izkušnjami na področju revizije ter računovodstva. Ostali del kolektiva predstavlja mlajši, vendar že izkušen kader, ki v družbo prinaša dobrodošel elan, hkrati pa z večletno lojalnostjo prinaša nujno stabilnost družbe, ki je pogoj za uspešno rast in razvoj. V sedanjem kolektivu so tako združeni dolgoletno znanje in izkušnje z mladostno vnemo. Trenutno so v družbi redno zaposleni 4 strokovni kadri, vsi z več kot petletnimi izkušnjami in praktičnim delom v reviziji in računovodstvu.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Družba Ecum Revizija je januarja leta 2010 postala redni član mednarodne mreže neodvisnih revizijskih družb Polaris International s sedežem v Miamiju na Floridi (ZDA). Vključitev v mednarodno okolje ji omogoča izobraževanje strokovnjakov v tujini ter opravljanje svetovalnih, revizijskih in reviziji sorodnih storitev tudi za mednarodne družbe. Po višini prihodkov sodi med srednje revizijske družbe v Sloveniji, svoje storitve pa nudi domačim in mednarodnim podjetjem vseh velikosti, na področjih industrije, trgovine, storitvenih dejavnosti, zavarovalništva in drugih finančnih storitev.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4. Spremembe statuta družb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Skupščina sprejme predlagane spremembe statuta družbe.</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Utemeljitev:</w:t>
      </w:r>
    </w:p>
    <w:p>
      <w:pPr>
        <w:pStyle w:val="Normal"/>
        <w:jc w:val="both"/>
        <w:rPr>
          <w:rFonts w:ascii="Tahoma" w:hAnsi="Tahoma" w:cs="Tahoma"/>
          <w:i/>
          <w:i/>
          <w:iCs/>
          <w:sz w:val="22"/>
        </w:rPr>
      </w:pPr>
      <w:r>
        <w:rPr>
          <w:rFonts w:cs="Tahoma" w:ascii="Tahoma" w:hAnsi="Tahoma"/>
          <w:i/>
          <w:iCs/>
          <w:sz w:val="22"/>
        </w:rPr>
        <w:t xml:space="preserve">Gre za uskladitev statuta družbe z določbami Zakona o spremembah in dopolnitvah Zakona o gospodarskih družbah (ZGD-1C, Uradni list RS, št. 42-2040/2009). Določba 37. člena ZGD-1C predpisuje, da morajo družbe svoje statute v skladu z določbami tega zakona uskladiti do 1. septembra 2010. Spremembe statuta so bile skupščini predlagane že v letu 2010, vendar zaradi nedoseganja potrebne večin za odločanje po določbi drugega odstavka 5. člena ZPNPID niso bile sprejete. Glede na navedeno uprava in nadzorni svet skupščini ponovno predlagata, da predlagane uskladitvene spremembe statuta sprejme. </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jc w:val="both"/>
        <w:rPr>
          <w:rFonts w:ascii="Tahoma" w:hAnsi="Tahoma" w:cs="Tahoma"/>
          <w:i/>
          <w:i/>
          <w:iCs/>
          <w:sz w:val="22"/>
        </w:rPr>
      </w:pPr>
      <w:r>
        <w:rPr>
          <w:rFonts w:cs="Tahoma" w:ascii="Tahoma" w:hAnsi="Tahoma"/>
          <w:i/>
          <w:i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4:00Z</dcterms:created>
  <dc:creator>Damjan Skofic¸</dc:creator>
  <dc:description/>
  <dc:language>en-US</dc:language>
  <cp:lastModifiedBy>b</cp:lastModifiedBy>
  <dcterms:modified xsi:type="dcterms:W3CDTF">2011-06-09T12:25:00Z</dcterms:modified>
  <cp:revision>7</cp:revision>
  <dc:subject/>
  <dc:title>KS NALOŽBE finančne naložbe d</dc:title>
</cp:coreProperties>
</file>