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S NALOŽBE finančne naložbe d.d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najska cesta 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0 Ljublja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OBLASTIL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udeležbo in izvrševane glasovalne pravice na skupščin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ani imetnik delnic družbe KS NALOŽBE finančne naložbe d.d., Ljubljana, Dunajska cesta 9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me in priimek oziroma firma: 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bivališče oziroma poslovni naslov: 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ična št. pravne osebe: ____________________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o delnic: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ooblaščam osebo s podatk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oziroma firma: 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bivališče oziroma poslovni naslov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ična št. pravne osebe: 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 se kot moj pooblaščenec udeleži skupščine delničarjev KS NALOŽBE finančne naložbe d.d., Ljubljana, ki bo dne 20.07.2010, ob 10:00 uri, na sedežu družbe KS NALOŽBE d.d., v Ljubljani, Dunajska cesta 9 in da na skupščini kot moj pooblaščenec uresničuje glasovalno pravico iz vseh delnic izdajatelja KS NALOŽBE finančne naložbe d.d., Ljubljana, katerih imetnik s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oblastilo velja le za eno skupščin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in datum pooblastila: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tnoročni podpis imetnika: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LOGA K </w:t>
      </w:r>
      <w:r>
        <w:rPr>
          <w:rFonts w:cs="Tahoma" w:ascii="Tahoma" w:hAnsi="Tahoma"/>
          <w:b/>
          <w:sz w:val="22"/>
          <w:szCs w:val="22"/>
        </w:rPr>
        <w:t>POOBLASTIL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 udeležbo in izvrševane glasovalne pravice na skupšč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ODILO POOBLAŠČENCU ZA 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ani imetnik delnic družbe KS NALOŽBE finančne naložbe d.d., Ljubljana, Dunajska cesta 9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me in priimek oziroma firma: 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bivališče oziroma poslovni naslov: 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ična št. pravne osebe: ____________________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o delnic: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lagam pooblaščenc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na skupščini delničarjev KS NALOŽBE finančne naložbe d.d., Ljubljana, ki bo dne 20.07.2010, ob 10:00 uri, na sedežu družbe KS NALOŽBE d.d., v Ljubljani, Dunajska cesta 9 kot moj pooblaščenec uresničuje glasovalno pravico iz vseh delnic izdajatelja KS NALOŽBE finančne naložbe d.d., Ljubljana, katerih imetnik sem, kot sled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vni red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zvolitev predsednika skupščine in preštevalcev glaso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pščina izvoli za predsednika odvetnika Damjana Škofiča in za preštevalki glasov Alenko Pišler in Teo Švigel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edložitev letnega poročila, konsolidiranega letnega poročila in poročila nadzornega sveta, odločanje o uporabi bilančnega dobička in podelitev razrešn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kupni bilančni dobiček, ugotovljen na dan 31.12.2009, znaša 2.302.164 EUR. Bilančni dobiček se ne razdeli in v celoti ostane kot preneseni dobič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Skupščina direktorju družbe in vsem članom nadzornega sveta podeli razrešnico za poslovno leto 200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Imenovanje revizorja družbe za poslovno leto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oblaščeno revizijsko družbo za poslovno leto 2010 skupščina imenuje družbo BDO EOS Revizija, d.o.o., Ljublja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Razrešitev in imenovanje člana nadzornega svet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  <w:tab/>
        <w:t>Ugotovi se, da je član nadzornega sveta Iztok Debeljak podal odstopno izjavo in ga skupščina razreš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>Skupščina z dnem 20.07.2010 za člana nadzornega sveta s štiri letnim mandatom, izvoli Franceta Pevca, Žubina 39, 8213 Veliki Gabe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Spremembe statuta družb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pščina sprejme predlagane spremembe statuta družb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raj in datum navodila: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tnoročni podpis imetnika: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9:00Z</dcterms:created>
  <dc:creator>Damjan Skofic¸</dc:creator>
  <dc:description/>
  <dc:language>en-US</dc:language>
  <cp:lastModifiedBy>b</cp:lastModifiedBy>
  <dcterms:modified xsi:type="dcterms:W3CDTF">2010-06-18T07:16:00Z</dcterms:modified>
  <cp:revision>3</cp:revision>
  <dc:subject/>
  <dc:title>Tekstina Tekstilna industrija Ajdovščina d</dc:title>
</cp:coreProperties>
</file>