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S NALOŽBE finančne naložbe d.d. </w:t>
      </w:r>
    </w:p>
    <w:p>
      <w:pPr>
        <w:pStyle w:val="TextBody"/>
        <w:rPr/>
      </w:pPr>
      <w:r>
        <w:rPr/>
        <w:t>Ljubljana, Dunajska cesta 9</w:t>
      </w:r>
    </w:p>
    <w:p>
      <w:pPr>
        <w:pStyle w:val="TextBody"/>
        <w:rPr>
          <w:b/>
          <w:b/>
        </w:rPr>
      </w:pPr>
      <w:r>
        <w:rPr>
          <w:b/>
        </w:rPr>
      </w:r>
    </w:p>
    <w:p>
      <w:pPr>
        <w:pStyle w:val="TextBody"/>
        <w:rPr/>
      </w:pPr>
      <w:r>
        <w:rPr/>
        <w:t>SKUPŠČINA DRUŽBE, dne 30.06.2009, ob 10.30 ur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EDLOGI SKLEPOV Z UTEMELJITVAMI</w:t>
      </w:r>
    </w:p>
    <w:p>
      <w:pPr>
        <w:pStyle w:val="TextBody"/>
        <w:rPr>
          <w:b/>
          <w:b/>
        </w:rPr>
      </w:pPr>
      <w:r>
        <w:rPr>
          <w:b/>
        </w:rPr>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Damjan Škofič je odvetnik v Ljubljani.</w:t>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Alenko Pišler in Teo Švigelj sta funkcijo preštevalk glasov opravljali že večkrat in doslej brez napak, na različnih skupščinah. </w:t>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k nadzornega sveta: Iztok Debeljak</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a) Skupni bilančni dobiček, ugotovljen na dan 31.12.2008, znaša 2.525.770 EUR. Bilančni dobiček se ne razdeli in v celoti ostane kot preneseni dobiček.</w:t>
      </w:r>
    </w:p>
    <w:p>
      <w:pPr>
        <w:pStyle w:val="Normal"/>
        <w:tabs>
          <w:tab w:val="clear" w:pos="708"/>
          <w:tab w:val="left" w:pos="720" w:leader="none"/>
        </w:tabs>
        <w:jc w:val="both"/>
        <w:rPr/>
      </w:pPr>
      <w:r>
        <w:rPr>
          <w:rFonts w:cs="Tahoma" w:ascii="Tahoma" w:hAnsi="Tahoma"/>
          <w:sz w:val="22"/>
        </w:rPr>
        <w:t>b) Skupščina direktorju družbe in vsem članom nadzornega sveta podeli razrešnico za poslovno leto 2008.</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K tč. a) Uprava in nadzorni svet menita, da glede splošno gospodarsko recesijo in krizo na finančnih trgih ter glede na splošno pomanjkanje likvidnosti razdelitev bilančnega dobička v obliki dividend ni smiselna niti utemeljena. Družba potrebuje lastna sredstva za financiranje poslovanja in razvoja družbe. Likvidnostni odliv v obliki dividend bi družbi povzročil nadaljnje stroške financiranja in omejitev investicijskega potenciala in je zato po mnenju uprave in nadzornega sveta neutemeljen. Glede na vse prej opisane okoliščine je zaradi zavarovanja sedanjih in bodočih tveganj po mnenju uprave in nadzornega sveta primerno in ustrezno, da se bilančni dobiček za sedaj še ne razdeli med delničarje. Kljub temu pa se s predlaganim sklepom dobiček ne izvzame iz razdelitve med delničarje, saj se predlaga, da ostane kot preneseni dobiček in bo o njegovi uporabi oziroma delitvi ponovno odločeno v naslednjih letih.</w:t>
      </w:r>
    </w:p>
    <w:p>
      <w:pPr>
        <w:pStyle w:val="Normal"/>
        <w:tabs>
          <w:tab w:val="clear" w:pos="708"/>
          <w:tab w:val="left" w:pos="720" w:leader="none"/>
        </w:tabs>
        <w:jc w:val="both"/>
        <w:rPr>
          <w:rFonts w:ascii="Tahoma" w:hAnsi="Tahoma" w:cs="Tahoma"/>
          <w:i/>
          <w:i/>
          <w:iCs/>
          <w:sz w:val="22"/>
        </w:rPr>
      </w:pPr>
      <w:r>
        <w:rPr>
          <w:rFonts w:cs="Tahoma" w:ascii="Tahoma" w:hAnsi="Tahoma"/>
          <w:i/>
          <w:iCs/>
          <w:sz w:val="22"/>
        </w:rPr>
        <w:t>b) Glede na podatke o poslovanju družbe, razvidne iz letnega poročila je razvidno, da je bilo poslovanje družbe v letu 2008 ustrezno vodeno in tudi nadzorovano. Zato se skupščini predlaga podelitev razrešnice tako upravi kot tudi vsem članom nadzornega sveta družbe.</w:t>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k nadzornega sveta: Iztok Debeljak</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Imenovanje revizorja družbe za poslovno leto 2009</w:t>
      </w:r>
    </w:p>
    <w:p>
      <w:pPr>
        <w:pStyle w:val="Normal"/>
        <w:tabs>
          <w:tab w:val="clear" w:pos="708"/>
          <w:tab w:val="left" w:pos="720" w:leader="none"/>
        </w:tabs>
        <w:jc w:val="both"/>
        <w:rPr>
          <w:rFonts w:ascii="Tahoma" w:hAnsi="Tahoma" w:cs="Tahoma"/>
          <w:sz w:val="22"/>
        </w:rPr>
      </w:pPr>
      <w:r>
        <w:rPr>
          <w:rFonts w:cs="Tahoma" w:ascii="Tahoma" w:hAnsi="Tahoma"/>
          <w:sz w:val="22"/>
        </w:rPr>
        <w:t>Predlog sklepa:</w:t>
      </w:r>
    </w:p>
    <w:p>
      <w:pPr>
        <w:pStyle w:val="Normal"/>
        <w:jc w:val="both"/>
        <w:rPr>
          <w:rFonts w:ascii="Tahoma" w:hAnsi="Tahoma" w:cs="Tahoma"/>
          <w:sz w:val="22"/>
        </w:rPr>
      </w:pPr>
      <w:r>
        <w:rPr>
          <w:rFonts w:cs="Tahoma" w:ascii="Tahoma" w:hAnsi="Tahoma"/>
          <w:sz w:val="22"/>
        </w:rPr>
        <w:t>Za pooblaščeno revizijsko družbo za poslovno leto 2009 skupščina imenuje družbo BDO EOS Revizija, d.o.o., Ljubljana.</w:t>
      </w:r>
    </w:p>
    <w:p>
      <w:pPr>
        <w:pStyle w:val="Normal"/>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pPr>
      <w:r>
        <w:rPr>
          <w:rFonts w:cs="Tahoma" w:ascii="Tahoma" w:hAnsi="Tahoma"/>
          <w:i/>
          <w:iCs/>
          <w:sz w:val="22"/>
        </w:rPr>
        <w:t xml:space="preserve">BDO EOS Revizija d.o.o., BDO EOS Revizija d.o.o., Dunajska cesta 106, Ljubljana, je bila ustanovljena leta 1995 za potrebe opravljanja revizijske dejavnosti. V družbi deluje 16 strokovnjakov, v projekte pa po potrebi vključuje tudi pogodbene sodelavce. </w:t>
      </w:r>
    </w:p>
    <w:p>
      <w:pPr>
        <w:pStyle w:val="Normal"/>
        <w:jc w:val="both"/>
        <w:rPr>
          <w:rFonts w:ascii="Tahoma" w:hAnsi="Tahoma" w:cs="Tahoma"/>
          <w:i/>
          <w:i/>
          <w:iCs/>
          <w:sz w:val="22"/>
        </w:rPr>
      </w:pPr>
      <w:r>
        <w:rPr>
          <w:rFonts w:cs="Tahoma" w:ascii="Tahoma" w:hAnsi="Tahoma"/>
          <w:i/>
          <w:iCs/>
          <w:sz w:val="22"/>
        </w:rPr>
        <w:t>Mednarodne povezave: Leta 1995 so postali predstavniki mednarodne skupine Arthur Andersen v Sloveniji. Vključitev v mednarodno okolje je omogočila izobraževanje strokovnjakov v tujini, delo pod mentorstvom tujih strokovnjakov ter opravljanje svetovalnih, revizijskih in reviziji sorodnih storitev za domače in mednarodne družbe. V letu 2002 so postali člani BDO International. Po višini prihodkov sodijo med večja revizijsko-svetovalna podjetja v Sloveniji, svoje storitve pa nudijo domačim in mednarodnim podjetjem vseh velikosti, na področjih industrije, trgovine, storitvenih dejavnosti, zavarovalništva in drugih finančnih storitev.</w:t>
      </w:r>
    </w:p>
    <w:p>
      <w:pPr>
        <w:pStyle w:val="Normal"/>
        <w:jc w:val="both"/>
        <w:rPr>
          <w:rFonts w:ascii="Tahoma" w:hAnsi="Tahoma" w:cs="Tahoma"/>
          <w:i/>
          <w:i/>
          <w:iCs/>
          <w:sz w:val="22"/>
        </w:rPr>
      </w:pPr>
      <w:r>
        <w:rPr>
          <w:rFonts w:cs="Tahoma" w:ascii="Tahoma" w:hAnsi="Tahoma"/>
          <w:i/>
          <w:iCs/>
          <w:sz w:val="22"/>
        </w:rPr>
        <w:t>Glede na vse navedeno in glede na kakovost opravljene revizije v leto 2008 nadzorni svet meni, da je predlagana revizijska družba primerna za izvedbo revizije tudi za leto 2009.</w:t>
      </w:r>
    </w:p>
    <w:p>
      <w:pPr>
        <w:pStyle w:val="Normal"/>
        <w:tabs>
          <w:tab w:val="clear" w:pos="708"/>
          <w:tab w:val="left" w:pos="720" w:leader="none"/>
        </w:tabs>
        <w:jc w:val="both"/>
        <w:rPr/>
      </w:pPr>
      <w:r>
        <w:rPr>
          <w:rFonts w:cs="Tahoma" w:ascii="Tahoma" w:hAnsi="Tahoma"/>
          <w:i/>
          <w:iCs/>
          <w:sz w:val="22"/>
        </w:rPr>
        <w:t>Predsednik nadzornega sveta: Iztok Debeljak</w:t>
      </w:r>
    </w:p>
    <w:p>
      <w:pPr>
        <w:pStyle w:val="Normal"/>
        <w:jc w:val="both"/>
        <w:rPr>
          <w:rFonts w:ascii="Tahoma" w:hAnsi="Tahoma" w:cs="Tahoma"/>
          <w:i/>
          <w:i/>
          <w:iCs/>
          <w:sz w:val="22"/>
        </w:rPr>
      </w:pPr>
      <w:r>
        <w:rPr>
          <w:rFonts w:cs="Tahoma" w:ascii="Tahoma" w:hAnsi="Tahoma"/>
          <w:i/>
          <w:i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08:00Z</dcterms:created>
  <dc:creator>Damjan Skofic¸</dc:creator>
  <dc:description/>
  <dc:language>en-US</dc:language>
  <cp:lastModifiedBy>b</cp:lastModifiedBy>
  <dcterms:modified xsi:type="dcterms:W3CDTF">2009-05-28T07:31:00Z</dcterms:modified>
  <cp:revision>4</cp:revision>
  <dc:subject/>
  <dc:title>KS NALOŽBE finančne naložbe d</dc:title>
</cp:coreProperties>
</file>