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S NALOŽBE finančne naložbe d.d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najska cesta 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0 Ljublja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OBLASTIL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udeležbo in izvrševane glasovalne pravice na skupščin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ani imetnik delnic družbe KS NALOŽBE finančne naložbe d.d., Ljubljana, Dunajska cesta 9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me in priimek oziroma firma: 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bivališče oziroma poslovni naslov: 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ična št. pravne osebe: ____________________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o delnic: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ooblaščam osebo s podatk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oziroma firma: 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bivališče oziroma poslovni naslov: 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ična št. pravne osebe: 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 se kot moj pooblaščenec udeleži skupščine delničarjev KS NALOŽBE finančne naložbe d.d., Ljubljana, ki bo dne 30.06.2009, ob 10.30 uri, na sedežu družbe KS NALOŽBE d.d., v Ljubljani, Dunajska cesta 9 in da na skupščini kot moj pooblaščenec uresničuje glasovalno pravico iz vseh delnic izdajatelja KS NALOŽBE finančne naložbe d.d., Ljubljana, katerih imetnik se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oblastilo velja le za eno skupščin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in datum pooblastila: 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tnoročni podpis imetnika: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LOGA K </w:t>
      </w:r>
      <w:r>
        <w:rPr>
          <w:rFonts w:cs="Tahoma" w:ascii="Tahoma" w:hAnsi="Tahoma"/>
          <w:b/>
          <w:sz w:val="22"/>
          <w:szCs w:val="22"/>
        </w:rPr>
        <w:t>POOBLASTIL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 udeležbo in izvrševane glasovalne pravice na skupšči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VODILO POOBLAŠČENCU ZA GLASOVAN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ani imetnik delnic družbe KS NALOŽBE finančne naložbe d.d., Ljubljana, Dunajska cesta 9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me in priimek oziroma firma: 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bivališče oziroma poslovni naslov: 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ična št. pravne osebe: ____________________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o delnic: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lagam pooblaščenc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na skupščini delničarjev KS NALOŽBE finančne naložbe d.d., Ljubljana, ki bo dne 30.06.2009, ob 10.30 uri, na sedežu družbe KS NALOŽBE d.d., v Ljubljani, Dunajska cesta 9 kot moj pooblaščenec uresničuje glasovalno pravico iz vseh delnic izdajatelja KS NALOŽBE finančne naložbe d.d., Ljubljana, katerih imetnik sem, kot sled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vni red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zvolitev predsednika skupščine in preštevalcev glasov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pščina izvoli za predsednika odvetnika Damjana Škofiča in za preštevalki glasov Alenko Pišler in Teo Švigel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redložitev letnega poročila, konsolidiranega letnega poročila in poročila nadzornega sveta, odločanje o uporabi bilančnega dobička in podelitev razrešni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kupni bilančni dobiček, ugotovljen na dan 31.12.2008, znaša 2.525.770 EUR. Bilančni dobiček se ne razdeli in v celoti ostane kot preneseni dobiče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Skupščina direktorju družbe in vsem članom nadzornega sveta podeli razrešnico za poslovno leto 200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Imenovanje revizorja družbe za poslovno leto 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oblaščeno revizijsko družbo za poslovno leto 2009 skupščina imenuje družbo BDO EOS Revizija, d.o.o., Ljublja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raj in datum navodila: 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tnoročni podpis imetnika: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47:00Z</dcterms:created>
  <dc:creator>Damjan Skofic¸</dc:creator>
  <dc:description/>
  <dc:language>en-US</dc:language>
  <cp:lastModifiedBy>b</cp:lastModifiedBy>
  <dcterms:modified xsi:type="dcterms:W3CDTF">2009-05-28T07:28:00Z</dcterms:modified>
  <cp:revision>4</cp:revision>
  <dc:subject/>
  <dc:title>Tekstina Tekstilna industrija Ajdovščina d</dc:title>
</cp:coreProperties>
</file>