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S NALOŽBE d.d., Ljubljan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vestilo o sklepih skupščine KS NALOŽBE d.d., Ljubljana z dne 30.06.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lagi določil Zakona o trgu finančnih instrumentov, drugih veljavnih predpisov in Pravil Ljubljanske borze, d.d., Ljubljana uprava družbe objavlja, da je skupščina družbe KS NALOŽBE finančne naložbe d.d., Ljubljana dne 30.06.2009, sprejela naslednje sklep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zvolitev predsednika skupščine in preštevalcev glasov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lep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kupščina izvoli za predsednika odvetnika Damjana Škofiča in za preštevalki glasov Alenko Pišler in Teo Švigel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edložitev letnega poročila, konsolidiranega letnega poročila in poročila nadzornega sveta, odločanje o uporabi bilančnega dobička in podelitev razrešn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lep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Skupni bilančni dobiček, ugotovljen na dan 31.12.2008, znaša 2.525.770 EUR. Bilančni dobiček se ne razdeli in v celoti ostane kot preneseni dobiče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Skupščina direktorju družbe in vsem članom nadzornega sveta podeli razrešnico za poslovno leto 200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 Imenovanje revizorja družbe za poslovno leto 200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lep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pooblaščeno revizijsko družbo za poslovno leto 2009 skupščina imenuje družbo BDO EOS Revizija, d.o.o., Ljublja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povedane izpodbojne tožb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kupščini ni bilo napovedi vložitve izpodbojnih tožb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o poročilo se objavi na spletni strani SeoNet in na spletni strani družbe </w:t>
      </w:r>
      <w:hyperlink r:id="rId2">
        <w:r>
          <w:rPr>
            <w:rStyle w:val="InternetLink"/>
            <w:rFonts w:cs="Tahoma" w:ascii="Tahoma" w:hAnsi="Tahoma"/>
            <w:sz w:val="22"/>
          </w:rPr>
          <w:t>www.ks-nalozbe.com</w:t>
        </w:r>
      </w:hyperlink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rava družbe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jubljana, dne 30.06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-naloz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5:00Z</dcterms:created>
  <dc:creator>Damjan Skofic¸</dc:creator>
  <dc:description/>
  <dc:language>en-US</dc:language>
  <cp:lastModifiedBy>b</cp:lastModifiedBy>
  <dcterms:modified xsi:type="dcterms:W3CDTF">2009-06-30T11:55:00Z</dcterms:modified>
  <cp:revision>2</cp:revision>
  <dc:subject/>
  <dc:title>KS NALOŽBE d</dc:title>
</cp:coreProperties>
</file>