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S NALOŽBE finančne naložbe d.d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jubljana, Dunajska cesta 9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upščina družbe, 21.08.2007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DLOGI SKLEPOV Z UTEMELJITVAMI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1. Izvolitev predsednika skupščine in preštevalcev glasov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dlog sklep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Skupščina izvoli za predsednika Damjana Škofiča in za preštevalki glasov </w:t>
      </w:r>
      <w:r>
        <w:rPr>
          <w:rFonts w:cs="Tahoma" w:ascii="Bookman Old Style" w:hAnsi="Bookman Old Style"/>
          <w:sz w:val="22"/>
        </w:rPr>
        <w:t xml:space="preserve">Alenko Pišler </w:t>
      </w:r>
      <w:r>
        <w:rPr>
          <w:rFonts w:cs="Bookman Old Style" w:ascii="Bookman Old Style" w:hAnsi="Bookman Old Style"/>
          <w:sz w:val="22"/>
        </w:rPr>
        <w:t>in Martino Pavlovič.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Utemeljitev: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Damjan Škofič je odvetnik v Ljubljani.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 xml:space="preserve">Alenka Pišler in Martina Pavlovič sta funkcijo preštevalk glasov opravljali že večkrat in doslej brez napak, na različnih skupščinah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i/>
          <w:iCs/>
          <w:sz w:val="22"/>
        </w:rPr>
        <w:t>Dr. Blaž Vodopivec, direktor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Daniel Viljevac, predsednik nadzornega sveta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BodyText2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2. Predložitev letnega poročila in poročila nadzornega sveta, odločanje o uporabi bilančnega dobička in podelitev razrešnice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dlog sklepa: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) Skupni bilančni dobiček, ugotovljen na dan 31.12.2007, znaša 2.162.786 EUR. Bilančni dobiček se ne razdeli in v celoti ostane kot preneseni dobiček.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) Skupščina upravi in nadzornemu svetu podeli razrešnico za poslovno leto 2007.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BodyText3"/>
        <w:rPr/>
      </w:pPr>
      <w:r>
        <w:rPr/>
        <w:t>Utemeljitev: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a) Družba potrebuje prosta denarna sredstva za nove investicijske projekte. Zato uprava predlaga, da se dobiček za sedaj še ne razdeli med delničarje. Kljub temu pa se s predlaganim sklepom dobiček ne izvzame iz razdelitve med delničarje, saj se predlaga, da ostane kot preneseni dobiček in bo o njegovi uporabi oziroma delitvi ponovno odločeno v naslednjih letih.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b) Glede na podatke o poslovanju družbe, razvidne iz letnega poročila je razvidno, da je bila poslovanje družbe v letu 2007 ustrezno vodeno in tudi nadzorovano. Zato se skupščini predlaga podelitev razrešnice tako upravi kot tudi članom nadzornega sveta družbe.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Dr. Blaž Vodopivec, direktor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Daniel Viljevac, predsednik nadzornega sveta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3. Potrditev izbire revizorja za leto 2007 in imenovanje revizorja družbe za leto 2008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dloga sklepov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 pooblaščeno revizijsko družbo za leto 2007 skupščina potrjuje družbo BDO EOS Revizija, d.o.o., Ljubljana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 pooblaščeno revizijsko družbo za leto 2008 skupščina imenuje družbo BDO EOS Revizija, d.o.o., Ljubljana.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BodyText3"/>
        <w:rPr/>
      </w:pPr>
      <w:r>
        <w:rPr/>
        <w:t>Utemeljitev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i/>
          <w:iCs/>
          <w:sz w:val="22"/>
        </w:rPr>
        <w:t>Skupščina za leto 2007 revizorja ni imenovala. Ker je družbe po določbah Zakona o pravnh naslednicah pooblaščenih investicijskih družb postala zavezana k reviziji, je bila revizija letnega poročila za leto 2007 naročena in izvedena, sedaj pa se predlaga, da skupščina nakandno potrdi izpiso revizorja.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i/>
          <w:iCs/>
          <w:sz w:val="22"/>
        </w:rPr>
        <w:t xml:space="preserve">BDO EOS Revizija d.o.o., BDO EOS Revizija d.o.o., Dunajska cesta 106, Ljubljana, je bila ustanovljena leta 1995 za potrebe opravljanja revizijske dejavnosti. V družbi deluje 16 strokovnjakov, v projekte pa po potrebi vključuje tudi pogodbene sodelavce. 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 xml:space="preserve">Direktorici družbe sta pooblaščeni revizorki mag. Nadja Knez in Mateja Vrankar, univ.dipl.ekon. 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Mednarodne povezave: Leta 1995 so postali predstavniki mednarodne skupine Arthur Andersen v Sloveniji. Vključitev v mednarodno okolje je omogočila izobraževanje strokovnjakov v tujini, delo pod mentorstvom tujih strokovnjakov ter opravljanje svetovalnih, revizijskih in reviziji sorodnih storitev za domače in mednarodne družbe. V letu 2002 so postali člani BDO International. Po višini prihodkov sodijo med večja revizijsko-svetovalna podjetja v Sloveniji, svoje storitve pa nudijo domačim in mednarodnim podjetjem vseh velikosti, na področjih industrije, trgovine, storitvenih dejavnosti, zavarovalništva in drugih finančnih storitev.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 xml:space="preserve">Glede na vse navedeno nadzorni svet meni, da je predlagana revizijska družba primerna za kakovotno izvedbo revizije. 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Daniel Viljevac, predsednik nadzornega sveta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 xml:space="preserve">4. Razrešitev in imenovanje člana nadzornega sveta 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dlog sklepa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gotovi se, da je član nadzornega sveta Daniela Viljevca podal odstopno izjavo, ki učinkuje z dnem izvolitve novega člana na skupščin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upščina z dnem 21.08.2008 razreši dosedanjega člana nadzornega sveta Daniela Viljev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Skupščina za člana nadzornega sveta s štiri letnim mandatom, šteto od 21.08.2008 dalje, izvoli Iztoka Debeljaka, Zoisova ul. 46, 4000 Kranj, EMŠO: 3012968500316.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Utemeljitev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i/>
          <w:iCs/>
          <w:sz w:val="22"/>
        </w:rPr>
        <w:t>Dosedanji član nadzornega sveta Daniel Viljevac je podal odstopno izjavo z dnem skupščine. Nadzorni svet predlaga, da skupščina za novega člana nadzorega sveta izvoli Iztoka Debeljaka.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 xml:space="preserve">Iztok Debeljak ima univerzitetno izobrazbo in naziv univerzitetni diplomirani economist. Pridobil je nazive pooblaščeni revizor (maj 2007) in državni notranji revizor (maj 2007). 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Ima 12,5 let delovnih izkušenj od tega 6 let kot revizor pri revizijski družbi Podboršek d.o.o., 5 let kot revizor pri revizijski družbi KPMG d.o.o. in 1,5 let kot notranji revizor Ceeref  Naložbe d.o.o.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Sedaj je zaposlen kot notranji revizor v družbi Ceeref upravljanje d.o.o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i/>
          <w:iCs/>
          <w:sz w:val="22"/>
        </w:rPr>
        <w:t>Daniel Viljevac, predsednik nadzornega sveta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BodyText2"/>
        <w:rPr/>
      </w:pPr>
      <w:r>
        <w:rPr/>
        <w:t>5. Uskladitev dejavnosti družbe s standardno klasifikacijo dejavnosti SKD 2008 in s tem povezana sprememba statuta družbe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dlog sklepa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Dejavnost družbe se uskladi z novo Uredbo o standardni klasifikaciji dejavnosti (Uradni list RS, št. 69/07 in 17/08). 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čka 3. Statuta družbe (Dejavnost družbe) se spremeni, tako da se šifre in nazivi dejavnosti uskladijo z novo Uredbo o standardni klasifikaciji dejavnosti in se odslej glasi: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3. DEJAVNOST DRUŽBE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užba opravlja naslednje dejavnosti: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64.910 </w:t>
        <w:tab/>
        <w:t xml:space="preserve">Dejavnost finančnega zakupa  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64.920 </w:t>
        <w:tab/>
        <w:t>Drugo kreditiranje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64.990 </w:t>
        <w:tab/>
        <w:t>Drugje nerazvrščene dejavnosti finančnih storitev, razen zavarovalništva in dejavnosti pokojninskih skladov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64.200 </w:t>
        <w:tab/>
        <w:t>Dejavnost holdingov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66.190 </w:t>
        <w:tab/>
        <w:t>Druge pomožne dejavnosti za finančne storitve, razen za zavarovalništvo in pokojninske sklade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F41.100 </w:t>
        <w:tab/>
        <w:t>Organizacija izvedbe stavbnih projektov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68.100 </w:t>
        <w:tab/>
        <w:t xml:space="preserve">Trgovanje z lastnimi nepremičninami  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68.200 </w:t>
        <w:tab/>
        <w:t>Oddajanje in obratovanje lastnih ali najetih nepremičnin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68.310 </w:t>
        <w:tab/>
        <w:t>Posredništvo v prometu z nepremičninami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81.100 </w:t>
        <w:tab/>
        <w:t xml:space="preserve">Vzdrževanje objektov in hišniška dejavnost  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68.320 </w:t>
        <w:tab/>
        <w:t>Upravljanje nepremičnin za plačilo ali po pogodbi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69.200 </w:t>
        <w:tab/>
        <w:t xml:space="preserve">Računovodske, knjigovodske in revizijske dejavnosti, davčno svetovanje  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73.200 </w:t>
        <w:tab/>
        <w:t xml:space="preserve">Raziskovanje trga in javnega mnenja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M70.220 </w:t>
        <w:tab/>
        <w:t xml:space="preserve">Drugo podjetniško in poslovno svetovanje  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70.210 </w:t>
        <w:tab/>
        <w:t xml:space="preserve">Dejavnost stikov z javnostjo  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74.300 </w:t>
        <w:tab/>
        <w:t xml:space="preserve">Prevajanje in tolmačenje  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82.190 </w:t>
        <w:tab/>
        <w:t xml:space="preserve">Fotokopiranje, priprava dokumentov in druge posamične pisarniške dejavnosti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N82.110 </w:t>
        <w:tab/>
        <w:t xml:space="preserve">Nudenje celovitih pisarniških storitev  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82.990 </w:t>
        <w:tab/>
        <w:t>Drugje nerazvrščene spremljajoče dejavnosti za poslovanje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82.990 </w:t>
        <w:tab/>
        <w:t>Drugje nerazvrščene spremljajoče dejavnosti za poslovanj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užba lahko opravlja tudi druge posle in dejavnosti, ki so namenjene oziroma služijo opravljanju dejavnosti vpisani v sodni register ali boljšemu izkoriščanju zmogljivosti družbe.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dzorni svet družbe je pooblaščen, da po potrebi spremeni statut družbe, tako da ga uskladi s tem sklepom skupščine.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BodyText3"/>
        <w:rPr/>
      </w:pPr>
      <w:r>
        <w:rPr/>
        <w:t>Utemeljitev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i/>
          <w:iCs/>
          <w:sz w:val="22"/>
        </w:rPr>
        <w:t xml:space="preserve">V skladu z Uredbo o spremembah in dopolnitvah Uredbe o standardni klasifikaciji dejavnosti (Uradni list RS, št. 17/2008 z dne 19.02.2008), morajo vsi poslovni subjekti svojo dejavnost uskladiti v skladu z novo Uredbo o standardni klasifikaciji dejavnosti (Uradni list RS, št. 69/07 in 17/08). 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Dr. Blaž Vodopivec, direktor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Daniel Viljevac, predsednik nadzornega sveta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Bookman Old Style" w:hAnsi="Bookman Old Style" w:cs="Bookman Old Style"/>
      <w:sz w:val="22"/>
      <w:u w:val="single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man Old Style" w:hAnsi="Bookman Old Style" w:cs="Bookman Old Style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09:00Z</dcterms:created>
  <dc:creator>Damjan Škofič</dc:creator>
  <dc:description/>
  <dc:language>en-US</dc:language>
  <cp:lastModifiedBy>Damjan Škofič</cp:lastModifiedBy>
  <dcterms:modified xsi:type="dcterms:W3CDTF">2008-07-02T14:09:00Z</dcterms:modified>
  <cp:revision>2</cp:revision>
  <dc:subject/>
  <dc:title>KS NALOŽBE finančne naložbe d</dc:title>
</cp:coreProperties>
</file>